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460" w:right="2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lang w:val="en-GB" w:eastAsia="en-US"/>
        </w:rPr>
      </w:pPr>
      <w:r>
        <w:rPr>
          <w:sz w:val="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3402330</wp:posOffset>
                </wp:positionV>
                <wp:extent cx="6840220" cy="13506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350720"/>
                          <a:chOff x="0" y="0"/>
                          <a:chExt cx="6840360" cy="13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3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41">
                                <a:moveTo>
                                  <a:pt x="569" y="8762"/>
                                </a:moveTo>
                                <a:lnTo>
                                  <a:pt x="11341" y="8762"/>
                                </a:lnTo>
                                <a:lnTo>
                                  <a:pt x="11341" y="6921"/>
                                </a:lnTo>
                                <a:lnTo>
                                  <a:pt x="569" y="6921"/>
                                </a:lnTo>
                                <a:lnTo>
                                  <a:pt x="569" y="8762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67.9pt;width:538.6pt;height:106.35pt" coordorigin="109,5358" coordsize="10772,2127">
                <v:shape id="shape_0" coordorigin="569,6921" coordsize="10772,1841" path="m569,8762l11341,8762l11341,6921l569,6921l569,8762e" fillcolor="#eff9fe" stroked="f" o:allowincell="f" style="position:absolute;left:109;top:5358;width:10771;height:2126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429000</wp:posOffset>
                </wp:positionV>
                <wp:extent cx="6839585" cy="13239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324080"/>
                          <a:chOff x="0" y="0"/>
                          <a:chExt cx="683964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41">
                                <a:moveTo>
                                  <a:pt x="569" y="8762"/>
                                </a:moveTo>
                                <a:lnTo>
                                  <a:pt x="11341" y="8762"/>
                                </a:lnTo>
                                <a:lnTo>
                                  <a:pt x="11341" y="6921"/>
                                </a:lnTo>
                                <a:lnTo>
                                  <a:pt x="569" y="6921"/>
                                </a:lnTo>
                                <a:lnTo>
                                  <a:pt x="569" y="87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270pt;width:538.55pt;height:104.25pt" coordorigin="110,5400" coordsize="10771,2085">
                <v:shape id="shape_0" coordorigin="569,6921" coordsize="10772,1841" path="m569,8762l11341,8762l11341,6921l569,6921l569,8762xe" stroked="t" o:allowincell="f" style="position:absolute;left:110;top:5400;width:10770;height:2084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3131185</wp:posOffset>
                </wp:positionV>
                <wp:extent cx="252095" cy="252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569" y="6491"/>
                                </a:moveTo>
                                <a:lnTo>
                                  <a:pt x="966" y="6491"/>
                                </a:lnTo>
                                <a:lnTo>
                                  <a:pt x="966" y="6888"/>
                                </a:lnTo>
                                <a:lnTo>
                                  <a:pt x="569" y="6888"/>
                                </a:lnTo>
                                <a:lnTo>
                                  <a:pt x="569" y="6491"/>
                                </a:lnTo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46.55pt;width:19.85pt;height:19.85pt" coordorigin="109,4931" coordsize="397,397">
                <v:shape id="shape_0" coordorigin="569,6491" coordsize="397,397" path="m569,6491l966,6491l966,6888l569,6888l569,6491e" fillcolor="#00aeef" stroked="f" o:allowincell="f" style="position:absolute;left:109;top:4931;width:396;height:396;mso-wrap-style:none;v-text-anchor:middl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3131185</wp:posOffset>
                </wp:positionV>
                <wp:extent cx="6588125" cy="2520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252000"/>
                          <a:chOff x="0" y="0"/>
                          <a:chExt cx="6588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397">
                                <a:moveTo>
                                  <a:pt x="966" y="6491"/>
                                </a:moveTo>
                                <a:lnTo>
                                  <a:pt x="11341" y="6491"/>
                                </a:lnTo>
                                <a:lnTo>
                                  <a:pt x="11341" y="6888"/>
                                </a:lnTo>
                                <a:lnTo>
                                  <a:pt x="966" y="6888"/>
                                </a:lnTo>
                                <a:lnTo>
                                  <a:pt x="966" y="6491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46.55pt;width:518.75pt;height:19.85pt" coordorigin="506,4931" coordsize="10375,397">
                <v:shape id="shape_0" coordorigin="966,6491" coordsize="10375,397" path="m966,6491l11341,6491l11341,6888l966,6888l966,6491e" fillcolor="#eff9fe" stroked="f" o:allowincell="f" style="position:absolute;left:506;top:4931;width:10374;height:396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131185</wp:posOffset>
                </wp:positionV>
                <wp:extent cx="6843395" cy="1270"/>
                <wp:effectExtent l="2540" t="190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6491"/>
                                </a:moveTo>
                                <a:lnTo>
                                  <a:pt x="11344" y="649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46.55pt;width:538.85pt;height:0.1pt" coordorigin="107,4931" coordsize="10777,2">
                <v:shape id="shape_0" coordorigin="567,6491" coordsize="10777,0" path="m567,6491l11344,6491e" stroked="t" o:allowincell="f" style="position:absolute;left:107;top:4931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215</wp:posOffset>
                </wp:positionH>
                <wp:positionV relativeFrom="paragraph">
                  <wp:posOffset>3133090</wp:posOffset>
                </wp:positionV>
                <wp:extent cx="1270" cy="248920"/>
                <wp:effectExtent l="1905" t="1905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569" y="6886"/>
                                </a:moveTo>
                                <a:lnTo>
                                  <a:pt x="569" y="6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46.7pt;width:0.1pt;height:19.6pt" coordorigin="109,4934" coordsize="2,392">
                <v:shape id="shape_0" coordorigin="569,6494" coordsize="0,392" path="m569,6886l569,6494e" stroked="t" o:allowincell="f" style="position:absolute;left:109;top:4934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09435</wp:posOffset>
                </wp:positionH>
                <wp:positionV relativeFrom="paragraph">
                  <wp:posOffset>3133090</wp:posOffset>
                </wp:positionV>
                <wp:extent cx="1270" cy="248920"/>
                <wp:effectExtent l="1905" t="1905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1341" y="6886"/>
                                </a:moveTo>
                                <a:lnTo>
                                  <a:pt x="11341" y="649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246.7pt;width:0.1pt;height:19.6pt" coordorigin="10881,4934" coordsize="2,392">
                <v:shape id="shape_0" coordorigin="11341,6494" coordsize="0,392" path="m11341,6886l11341,6494e" stroked="t" o:allowincell="f" style="position:absolute;left:10881;top:4934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3383280</wp:posOffset>
                </wp:positionV>
                <wp:extent cx="6843395" cy="1270"/>
                <wp:effectExtent l="2540" t="190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6888"/>
                                </a:moveTo>
                                <a:lnTo>
                                  <a:pt x="11344" y="68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66.4pt;width:538.85pt;height:0.1pt" coordorigin="107,5328" coordsize="10777,2">
                <v:shape id="shape_0" coordorigin="567,6888" coordsize="10777,0" path="m567,6888l11344,6888e" stroked="t" o:allowincell="f" style="position:absolute;left:107;top:5328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5029200</wp:posOffset>
                </wp:positionV>
                <wp:extent cx="252095" cy="252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577" y="11382"/>
                                </a:moveTo>
                                <a:lnTo>
                                  <a:pt x="974" y="11382"/>
                                </a:lnTo>
                                <a:lnTo>
                                  <a:pt x="974" y="11779"/>
                                </a:lnTo>
                                <a:lnTo>
                                  <a:pt x="577" y="11779"/>
                                </a:lnTo>
                                <a:lnTo>
                                  <a:pt x="577" y="11382"/>
                                </a:lnTo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96pt;width:19.85pt;height:19.85pt" coordorigin="168,7920" coordsize="397,397">
                <v:shape id="shape_0" coordorigin="577,11382" coordsize="397,397" path="m577,11382l974,11382l974,11779l577,11779l577,11382e" fillcolor="#00aeef" stroked="f" o:allowincell="f" style="position:absolute;left:168;top:7920;width:396;height:396;mso-wrap-style:none;v-text-anchor:middl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5039360</wp:posOffset>
                </wp:positionV>
                <wp:extent cx="6588125" cy="25209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252000"/>
                          <a:chOff x="0" y="0"/>
                          <a:chExt cx="6588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397">
                                <a:moveTo>
                                  <a:pt x="974" y="11382"/>
                                </a:moveTo>
                                <a:lnTo>
                                  <a:pt x="11349" y="11382"/>
                                </a:lnTo>
                                <a:lnTo>
                                  <a:pt x="11349" y="11779"/>
                                </a:lnTo>
                                <a:lnTo>
                                  <a:pt x="974" y="11779"/>
                                </a:lnTo>
                                <a:lnTo>
                                  <a:pt x="974" y="11382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396.8pt;width:518.75pt;height:19.85pt" coordorigin="570,7936" coordsize="10375,397">
                <v:shape id="shape_0" coordorigin="974,11382" coordsize="10375,397" path="m974,11382l11349,11382l11349,11779l974,11779l974,11382e" fillcolor="#eff9fe" stroked="f" o:allowincell="f" style="position:absolute;left:570;top:7936;width:10374;height:396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5027930</wp:posOffset>
                </wp:positionV>
                <wp:extent cx="6843395" cy="127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74" y="11382"/>
                                </a:moveTo>
                                <a:lnTo>
                                  <a:pt x="11351" y="113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95.9pt;width:538.85pt;height:0.1pt" coordorigin="168,7918" coordsize="10777,2">
                <v:shape id="shape_0" coordorigin="574,11382" coordsize="10777,0" path="m574,11382l11351,11382e" stroked="t" o:allowincell="f" style="position:absolute;left:168;top:7918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027930</wp:posOffset>
                </wp:positionV>
                <wp:extent cx="1270" cy="248920"/>
                <wp:effectExtent l="1905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577" y="11777"/>
                                </a:moveTo>
                                <a:lnTo>
                                  <a:pt x="577" y="11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395.9pt;width:0.1pt;height:19.6pt" coordorigin="168,7918" coordsize="2,392">
                <v:shape id="shape_0" coordorigin="577,11385" coordsize="0,392" path="m577,11777l577,11385e" stroked="t" o:allowincell="f" style="position:absolute;left:168;top:7918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46900</wp:posOffset>
                </wp:positionH>
                <wp:positionV relativeFrom="paragraph">
                  <wp:posOffset>5042535</wp:posOffset>
                </wp:positionV>
                <wp:extent cx="1270" cy="248920"/>
                <wp:effectExtent l="1905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1349" y="11777"/>
                                </a:moveTo>
                                <a:lnTo>
                                  <a:pt x="11349" y="113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pt;margin-top:397.05pt;width:0.1pt;height:19.6pt" coordorigin="10940,7941" coordsize="2,392">
                <v:shape id="shape_0" coordorigin="11349,11385" coordsize="0,392" path="m11349,11777l11349,11385e" stroked="t" o:allowincell="f" style="position:absolute;left:10940;top:7941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5291455</wp:posOffset>
                </wp:positionV>
                <wp:extent cx="6843395" cy="1270"/>
                <wp:effectExtent l="2540" t="190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74" y="11779"/>
                                </a:moveTo>
                                <a:lnTo>
                                  <a:pt x="11351" y="1177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416.65pt;width:538.85pt;height:0.1pt" coordorigin="163,8333" coordsize="10777,2">
                <v:shape id="shape_0" coordorigin="574,11779" coordsize="10777,0" path="m574,11779l11351,11779e" stroked="t" o:allowincell="f" style="position:absolute;left:163;top:8333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16">
                <wp:simplePos x="0" y="0"/>
                <wp:positionH relativeFrom="page">
                  <wp:posOffset>5842635</wp:posOffset>
                </wp:positionH>
                <wp:positionV relativeFrom="page">
                  <wp:posOffset>1036955</wp:posOffset>
                </wp:positionV>
                <wp:extent cx="294640" cy="17907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178920"/>
                          <a:chOff x="0" y="0"/>
                          <a:chExt cx="29448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1238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8">
                                  <a:moveTo>
                                    <a:pt x="9234" y="1653"/>
                                  </a:moveTo>
                                  <a:lnTo>
                                    <a:pt x="9220" y="1654"/>
                                  </a:lnTo>
                                  <a:lnTo>
                                    <a:pt x="9214" y="1656"/>
                                  </a:lnTo>
                                  <a:lnTo>
                                    <a:pt x="9210" y="1659"/>
                                  </a:lnTo>
                                  <a:lnTo>
                                    <a:pt x="9206" y="1663"/>
                                  </a:lnTo>
                                  <a:lnTo>
                                    <a:pt x="9213" y="1830"/>
                                  </a:lnTo>
                                  <a:lnTo>
                                    <a:pt x="9249" y="1901"/>
                                  </a:lnTo>
                                  <a:lnTo>
                                    <a:pt x="9309" y="1914"/>
                                  </a:lnTo>
                                  <a:lnTo>
                                    <a:pt x="9323" y="1913"/>
                                  </a:lnTo>
                                  <a:lnTo>
                                    <a:pt x="9384" y="1878"/>
                                  </a:lnTo>
                                  <a:lnTo>
                                    <a:pt x="9387" y="1873"/>
                                  </a:lnTo>
                                  <a:lnTo>
                                    <a:pt x="9305" y="1873"/>
                                  </a:lnTo>
                                  <a:lnTo>
                                    <a:pt x="9286" y="1869"/>
                                  </a:lnTo>
                                  <a:lnTo>
                                    <a:pt x="9269" y="1856"/>
                                  </a:lnTo>
                                  <a:lnTo>
                                    <a:pt x="9262" y="1839"/>
                                  </a:lnTo>
                                  <a:lnTo>
                                    <a:pt x="9258" y="1816"/>
                                  </a:lnTo>
                                  <a:lnTo>
                                    <a:pt x="9250" y="1666"/>
                                  </a:lnTo>
                                  <a:lnTo>
                                    <a:pt x="9248" y="1661"/>
                                  </a:lnTo>
                                  <a:lnTo>
                                    <a:pt x="9239" y="1655"/>
                                  </a:lnTo>
                                  <a:lnTo>
                                    <a:pt x="9234" y="165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68">
                                  <a:moveTo>
                                    <a:pt x="9374" y="1646"/>
                                  </a:moveTo>
                                  <a:lnTo>
                                    <a:pt x="9360" y="1647"/>
                                  </a:lnTo>
                                  <a:lnTo>
                                    <a:pt x="9354" y="1649"/>
                                  </a:lnTo>
                                  <a:lnTo>
                                    <a:pt x="9350" y="1652"/>
                                  </a:lnTo>
                                  <a:lnTo>
                                    <a:pt x="9346" y="1655"/>
                                  </a:lnTo>
                                  <a:lnTo>
                                    <a:pt x="9344" y="1661"/>
                                  </a:lnTo>
                                  <a:lnTo>
                                    <a:pt x="9344" y="1663"/>
                                  </a:lnTo>
                                  <a:lnTo>
                                    <a:pt x="9352" y="1821"/>
                                  </a:lnTo>
                                  <a:lnTo>
                                    <a:pt x="9349" y="1842"/>
                                  </a:lnTo>
                                  <a:lnTo>
                                    <a:pt x="9342" y="1858"/>
                                  </a:lnTo>
                                  <a:lnTo>
                                    <a:pt x="9328" y="1868"/>
                                  </a:lnTo>
                                  <a:lnTo>
                                    <a:pt x="9305" y="1873"/>
                                  </a:lnTo>
                                  <a:lnTo>
                                    <a:pt x="9387" y="1873"/>
                                  </a:lnTo>
                                  <a:lnTo>
                                    <a:pt x="9390" y="1868"/>
                                  </a:lnTo>
                                  <a:lnTo>
                                    <a:pt x="9394" y="1854"/>
                                  </a:lnTo>
                                  <a:lnTo>
                                    <a:pt x="9398" y="1835"/>
                                  </a:lnTo>
                                  <a:lnTo>
                                    <a:pt x="9399" y="1814"/>
                                  </a:lnTo>
                                  <a:lnTo>
                                    <a:pt x="9390" y="1659"/>
                                  </a:lnTo>
                                  <a:lnTo>
                                    <a:pt x="9388" y="1653"/>
                                  </a:lnTo>
                                  <a:lnTo>
                                    <a:pt x="9384" y="1650"/>
                                  </a:lnTo>
                                  <a:lnTo>
                                    <a:pt x="9379" y="1647"/>
                                  </a:lnTo>
                                  <a:lnTo>
                                    <a:pt x="9374" y="164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0"/>
                            <a:ext cx="110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68">
                                  <a:moveTo>
                                    <a:pt x="9443" y="1839"/>
                                  </a:moveTo>
                                  <a:lnTo>
                                    <a:pt x="9417" y="1862"/>
                                  </a:lnTo>
                                  <a:lnTo>
                                    <a:pt x="9418" y="1871"/>
                                  </a:lnTo>
                                  <a:lnTo>
                                    <a:pt x="9419" y="1874"/>
                                  </a:lnTo>
                                  <a:lnTo>
                                    <a:pt x="9424" y="1881"/>
                                  </a:lnTo>
                                  <a:lnTo>
                                    <a:pt x="9428" y="1884"/>
                                  </a:lnTo>
                                  <a:lnTo>
                                    <a:pt x="9434" y="1888"/>
                                  </a:lnTo>
                                  <a:lnTo>
                                    <a:pt x="9441" y="1893"/>
                                  </a:lnTo>
                                  <a:lnTo>
                                    <a:pt x="9451" y="1897"/>
                                  </a:lnTo>
                                  <a:lnTo>
                                    <a:pt x="9467" y="1901"/>
                                  </a:lnTo>
                                  <a:lnTo>
                                    <a:pt x="9485" y="1904"/>
                                  </a:lnTo>
                                  <a:lnTo>
                                    <a:pt x="9507" y="1904"/>
                                  </a:lnTo>
                                  <a:lnTo>
                                    <a:pt x="9520" y="1903"/>
                                  </a:lnTo>
                                  <a:lnTo>
                                    <a:pt x="9578" y="1875"/>
                                  </a:lnTo>
                                  <a:lnTo>
                                    <a:pt x="9586" y="1862"/>
                                  </a:lnTo>
                                  <a:lnTo>
                                    <a:pt x="9503" y="1862"/>
                                  </a:lnTo>
                                  <a:lnTo>
                                    <a:pt x="9497" y="1862"/>
                                  </a:lnTo>
                                  <a:lnTo>
                                    <a:pt x="9469" y="1853"/>
                                  </a:lnTo>
                                  <a:lnTo>
                                    <a:pt x="9466" y="1851"/>
                                  </a:lnTo>
                                  <a:lnTo>
                                    <a:pt x="9463" y="1849"/>
                                  </a:lnTo>
                                  <a:lnTo>
                                    <a:pt x="9460" y="1847"/>
                                  </a:lnTo>
                                  <a:lnTo>
                                    <a:pt x="9456" y="1844"/>
                                  </a:lnTo>
                                  <a:lnTo>
                                    <a:pt x="9453" y="1842"/>
                                  </a:lnTo>
                                  <a:lnTo>
                                    <a:pt x="9450" y="1841"/>
                                  </a:lnTo>
                                  <a:lnTo>
                                    <a:pt x="9446" y="1839"/>
                                  </a:lnTo>
                                  <a:lnTo>
                                    <a:pt x="9443" y="183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68">
                                  <a:moveTo>
                                    <a:pt x="9508" y="1635"/>
                                  </a:moveTo>
                                  <a:lnTo>
                                    <a:pt x="9450" y="1648"/>
                                  </a:lnTo>
                                  <a:lnTo>
                                    <a:pt x="9433" y="1662"/>
                                  </a:lnTo>
                                  <a:lnTo>
                                    <a:pt x="9426" y="1669"/>
                                  </a:lnTo>
                                  <a:lnTo>
                                    <a:pt x="9421" y="1678"/>
                                  </a:lnTo>
                                  <a:lnTo>
                                    <a:pt x="9414" y="1697"/>
                                  </a:lnTo>
                                  <a:lnTo>
                                    <a:pt x="9412" y="1708"/>
                                  </a:lnTo>
                                  <a:lnTo>
                                    <a:pt x="9414" y="1731"/>
                                  </a:lnTo>
                                  <a:lnTo>
                                    <a:pt x="9452" y="1780"/>
                                  </a:lnTo>
                                  <a:lnTo>
                                    <a:pt x="9519" y="1794"/>
                                  </a:lnTo>
                                  <a:lnTo>
                                    <a:pt x="9529" y="1797"/>
                                  </a:lnTo>
                                  <a:lnTo>
                                    <a:pt x="9536" y="1803"/>
                                  </a:lnTo>
                                  <a:lnTo>
                                    <a:pt x="9543" y="1808"/>
                                  </a:lnTo>
                                  <a:lnTo>
                                    <a:pt x="9546" y="1816"/>
                                  </a:lnTo>
                                  <a:lnTo>
                                    <a:pt x="9547" y="1837"/>
                                  </a:lnTo>
                                  <a:lnTo>
                                    <a:pt x="9544" y="1845"/>
                                  </a:lnTo>
                                  <a:lnTo>
                                    <a:pt x="9531" y="1858"/>
                                  </a:lnTo>
                                  <a:lnTo>
                                    <a:pt x="9521" y="1861"/>
                                  </a:lnTo>
                                  <a:lnTo>
                                    <a:pt x="9503" y="1862"/>
                                  </a:lnTo>
                                  <a:lnTo>
                                    <a:pt x="9586" y="1862"/>
                                  </a:lnTo>
                                  <a:lnTo>
                                    <a:pt x="9589" y="1854"/>
                                  </a:lnTo>
                                  <a:lnTo>
                                    <a:pt x="9593" y="1845"/>
                                  </a:lnTo>
                                  <a:lnTo>
                                    <a:pt x="9594" y="1833"/>
                                  </a:lnTo>
                                  <a:lnTo>
                                    <a:pt x="9574" y="1771"/>
                                  </a:lnTo>
                                  <a:lnTo>
                                    <a:pt x="9487" y="1742"/>
                                  </a:lnTo>
                                  <a:lnTo>
                                    <a:pt x="9478" y="1739"/>
                                  </a:lnTo>
                                  <a:lnTo>
                                    <a:pt x="9465" y="1729"/>
                                  </a:lnTo>
                                  <a:lnTo>
                                    <a:pt x="9462" y="1722"/>
                                  </a:lnTo>
                                  <a:lnTo>
                                    <a:pt x="9461" y="1709"/>
                                  </a:lnTo>
                                  <a:lnTo>
                                    <a:pt x="9461" y="1705"/>
                                  </a:lnTo>
                                  <a:lnTo>
                                    <a:pt x="9463" y="1699"/>
                                  </a:lnTo>
                                  <a:lnTo>
                                    <a:pt x="9463" y="1697"/>
                                  </a:lnTo>
                                  <a:lnTo>
                                    <a:pt x="9480" y="1682"/>
                                  </a:lnTo>
                                  <a:lnTo>
                                    <a:pt x="9484" y="1680"/>
                                  </a:lnTo>
                                  <a:lnTo>
                                    <a:pt x="9490" y="1679"/>
                                  </a:lnTo>
                                  <a:lnTo>
                                    <a:pt x="9504" y="1678"/>
                                  </a:lnTo>
                                  <a:lnTo>
                                    <a:pt x="9583" y="1678"/>
                                  </a:lnTo>
                                  <a:lnTo>
                                    <a:pt x="9582" y="1669"/>
                                  </a:lnTo>
                                  <a:lnTo>
                                    <a:pt x="9518" y="1636"/>
                                  </a:lnTo>
                                  <a:lnTo>
                                    <a:pt x="9508" y="1635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68">
                                  <a:moveTo>
                                    <a:pt x="9583" y="1678"/>
                                  </a:moveTo>
                                  <a:lnTo>
                                    <a:pt x="9504" y="1678"/>
                                  </a:lnTo>
                                  <a:lnTo>
                                    <a:pt x="9509" y="1679"/>
                                  </a:lnTo>
                                  <a:lnTo>
                                    <a:pt x="9518" y="1681"/>
                                  </a:lnTo>
                                  <a:lnTo>
                                    <a:pt x="9540" y="1692"/>
                                  </a:lnTo>
                                  <a:lnTo>
                                    <a:pt x="9543" y="1694"/>
                                  </a:lnTo>
                                  <a:lnTo>
                                    <a:pt x="9546" y="1696"/>
                                  </a:lnTo>
                                  <a:lnTo>
                                    <a:pt x="9548" y="1698"/>
                                  </a:lnTo>
                                  <a:lnTo>
                                    <a:pt x="9551" y="1700"/>
                                  </a:lnTo>
                                  <a:lnTo>
                                    <a:pt x="9557" y="1701"/>
                                  </a:lnTo>
                                  <a:lnTo>
                                    <a:pt x="9560" y="1702"/>
                                  </a:lnTo>
                                  <a:lnTo>
                                    <a:pt x="9563" y="1701"/>
                                  </a:lnTo>
                                  <a:lnTo>
                                    <a:pt x="9581" y="1687"/>
                                  </a:lnTo>
                                  <a:lnTo>
                                    <a:pt x="9582" y="1684"/>
                                  </a:lnTo>
                                  <a:lnTo>
                                    <a:pt x="9583" y="1681"/>
                                  </a:lnTo>
                                  <a:lnTo>
                                    <a:pt x="9583" y="16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130680"/>
                            <a:ext cx="363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0">
                                  <a:moveTo>
                                    <a:pt x="9643" y="1838"/>
                                  </a:moveTo>
                                  <a:lnTo>
                                    <a:pt x="9627" y="1839"/>
                                  </a:lnTo>
                                  <a:lnTo>
                                    <a:pt x="9620" y="1842"/>
                                  </a:lnTo>
                                  <a:lnTo>
                                    <a:pt x="9610" y="1853"/>
                                  </a:lnTo>
                                  <a:lnTo>
                                    <a:pt x="9608" y="1860"/>
                                  </a:lnTo>
                                  <a:lnTo>
                                    <a:pt x="9609" y="1878"/>
                                  </a:lnTo>
                                  <a:lnTo>
                                    <a:pt x="9612" y="1885"/>
                                  </a:lnTo>
                                  <a:lnTo>
                                    <a:pt x="9617" y="1890"/>
                                  </a:lnTo>
                                  <a:lnTo>
                                    <a:pt x="9623" y="1896"/>
                                  </a:lnTo>
                                  <a:lnTo>
                                    <a:pt x="9630" y="1898"/>
                                  </a:lnTo>
                                  <a:lnTo>
                                    <a:pt x="9646" y="1897"/>
                                  </a:lnTo>
                                  <a:lnTo>
                                    <a:pt x="9653" y="1894"/>
                                  </a:lnTo>
                                  <a:lnTo>
                                    <a:pt x="9662" y="1882"/>
                                  </a:lnTo>
                                  <a:lnTo>
                                    <a:pt x="9664" y="1875"/>
                                  </a:lnTo>
                                  <a:lnTo>
                                    <a:pt x="9664" y="1858"/>
                                  </a:lnTo>
                                  <a:lnTo>
                                    <a:pt x="9661" y="1851"/>
                                  </a:lnTo>
                                  <a:lnTo>
                                    <a:pt x="9655" y="1845"/>
                                  </a:lnTo>
                                  <a:lnTo>
                                    <a:pt x="9650" y="1840"/>
                                  </a:lnTo>
                                  <a:lnTo>
                                    <a:pt x="9643" y="183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81.65pt;width:23.2pt;height:14.1pt" coordorigin="9201,1633" coordsize="464,282">
                <v:group id="shape_0" style="position:absolute;left:9201;top:1644;width:195;height:271">
                  <v:shape id="shape_0" coordorigin="9204,1646" coordsize="195,268" path="m9234,1653l9220,1654l9214,1656l9210,1659l9206,1663l9213,1830l9249,1901l9309,1914l9323,1913l9384,1878l9387,1873l9305,1873l9286,1869l9269,1856l9262,1839l9258,1816l9250,1666l9248,1661l9239,1655l9234,1653e" fillcolor="#00aeef" stroked="f" o:allowincell="f" style="position:absolute;left:9201;top:1644;width:194;height:27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coordorigin="9204,1646" coordsize="195,268" path="m9374,1646l9360,1647l9354,1649l9350,1652l9346,1655l9344,1661l9344,1663l9352,1821l9349,1842l9342,1858l9328,1868l9305,1873l9387,1873l9390,1868l9394,1854l9398,1835l9399,1814l9390,1659l9388,1653l9384,1650l9379,1647l9374,1646e" fillcolor="#00aeef" stroked="f" o:allowincell="f" style="position:absolute;left:9201;top:1644;width:194;height:27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9410;top:1633;width:174;height:271">
                  <v:shape id="shape_0" coordorigin="9412,1635" coordsize="174,268" path="m9443,1839l9417,1862l9418,1871l9419,1874l9424,1881l9428,1884l9434,1888l9441,1893l9451,1897l9467,1901l9485,1904l9507,1904l9520,1903l9578,1875l9586,1862l9503,1862l9497,1862l9469,1853l9466,1851l9463,1849l9460,1847l9456,1844l9453,1842l9450,1841l9446,1839l9443,1839e" fillcolor="#00aeef" stroked="f" o:allowincell="f" style="position:absolute;left:9410;top:1633;width:173;height:27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coordorigin="9412,1635" coordsize="174,268" path="m9508,1635l9450,1648l9433,1662l9426,1669l9421,1678l9414,1697l9412,1708l9414,1731l9452,1780l9519,1794l9529,1797l9536,1803l9543,1808l9546,1816l9547,1837l9544,1845l9531,1858l9521,1861l9503,1862l9586,1862l9589,1854l9593,1845l9594,1833l9574,1771l9487,1742l9478,1739l9465,1729l9462,1722l9461,1709l9461,1705l9463,1699l9463,1697l9480,1682l9484,1680l9490,1679l9504,1678l9583,1678l9582,1669l9518,1636l9508,1635e" fillcolor="#00aeef" stroked="f" o:allowincell="f" style="position:absolute;left:9410;top:1633;width:173;height:27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coordorigin="9412,1635" coordsize="174,268" path="m9583,1678l9504,1678l9509,1679l9518,1681l9540,1692l9543,1694l9546,1696l9548,1698l9551,1700l9557,1701l9560,1702l9563,1701l9581,1687l9582,1684l9583,1681l9583,1678e" fillcolor="#00aeef" stroked="f" o:allowincell="f" style="position:absolute;left:9410;top:1633;width:173;height:27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9608;top:1839;width:57;height:60">
                  <v:shape id="shape_0" coordorigin="9608,1838" coordsize="57,60" path="m9643,1838l9627,1839l9620,1842l9610,1853l9608,1860l9609,1878l9612,1885l9617,1890l9623,1896l9630,1898l9646,1897l9653,1894l9662,1882l9664,1875l9664,1858l9661,1851l9655,1845l9650,1840l9643,1838e" fillcolor="#00aeef" stroked="f" o:allowincell="f" style="position:absolute;left:9608;top:1839;width:56;height:59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215</wp:posOffset>
                </wp:positionH>
                <wp:positionV relativeFrom="paragraph">
                  <wp:posOffset>1851025</wp:posOffset>
                </wp:positionV>
                <wp:extent cx="6840220" cy="123444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34440"/>
                          <a:chOff x="0" y="0"/>
                          <a:chExt cx="6840360" cy="123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41">
                                <a:moveTo>
                                  <a:pt x="569" y="6316"/>
                                </a:moveTo>
                                <a:lnTo>
                                  <a:pt x="11341" y="6316"/>
                                </a:lnTo>
                                <a:lnTo>
                                  <a:pt x="11341" y="4475"/>
                                </a:lnTo>
                                <a:lnTo>
                                  <a:pt x="569" y="4475"/>
                                </a:lnTo>
                                <a:lnTo>
                                  <a:pt x="569" y="6316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45.75pt;width:538.6pt;height:97.2pt" coordorigin="109,2915" coordsize="10772,1944">
                <v:shape id="shape_0" coordorigin="569,4475" coordsize="10772,1841" path="m569,6316l11341,6316l11341,4475l569,4475l569,6316e" fillcolor="#eff9fe" stroked="f" o:allowincell="f" style="position:absolute;left:109;top:2915;width:10771;height:1943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828800</wp:posOffset>
                </wp:positionV>
                <wp:extent cx="6840220" cy="124142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41280"/>
                          <a:chOff x="0" y="0"/>
                          <a:chExt cx="6840360" cy="124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41">
                                <a:moveTo>
                                  <a:pt x="569" y="6316"/>
                                </a:moveTo>
                                <a:lnTo>
                                  <a:pt x="11341" y="6316"/>
                                </a:lnTo>
                                <a:lnTo>
                                  <a:pt x="11341" y="4475"/>
                                </a:lnTo>
                                <a:lnTo>
                                  <a:pt x="569" y="4475"/>
                                </a:lnTo>
                                <a:lnTo>
                                  <a:pt x="569" y="6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144pt;width:538.6pt;height:97.75pt" coordorigin="110,2880" coordsize="10772,1955">
                <v:shape id="shape_0" coordorigin="569,4475" coordsize="10772,1841" path="m569,6316l11341,6316l11341,4475l569,4475l569,6316xe" stroked="t" o:allowincell="f" style="position:absolute;left:110;top:2880;width:10771;height:1954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9215</wp:posOffset>
                </wp:positionH>
                <wp:positionV relativeFrom="paragraph">
                  <wp:posOffset>1578610</wp:posOffset>
                </wp:positionV>
                <wp:extent cx="252095" cy="2520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569" y="4046"/>
                                </a:moveTo>
                                <a:lnTo>
                                  <a:pt x="966" y="4046"/>
                                </a:lnTo>
                                <a:lnTo>
                                  <a:pt x="966" y="4443"/>
                                </a:lnTo>
                                <a:lnTo>
                                  <a:pt x="569" y="4443"/>
                                </a:lnTo>
                                <a:lnTo>
                                  <a:pt x="569" y="4046"/>
                                </a:lnTo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24.3pt;width:19.85pt;height:19.85pt" coordorigin="109,2486" coordsize="397,397">
                <v:shape id="shape_0" coordorigin="569,4046" coordsize="397,397" path="m569,4046l966,4046l966,4443l569,4443l569,4046e" fillcolor="#00aeef" stroked="f" o:allowincell="f" style="position:absolute;left:109;top:2486;width:396;height:396;mso-wrap-style:none;v-text-anchor:middl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310</wp:posOffset>
                </wp:positionH>
                <wp:positionV relativeFrom="paragraph">
                  <wp:posOffset>1578610</wp:posOffset>
                </wp:positionV>
                <wp:extent cx="6588125" cy="25209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252000"/>
                          <a:chOff x="0" y="0"/>
                          <a:chExt cx="6588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397">
                                <a:moveTo>
                                  <a:pt x="966" y="4046"/>
                                </a:moveTo>
                                <a:lnTo>
                                  <a:pt x="11341" y="4046"/>
                                </a:lnTo>
                                <a:lnTo>
                                  <a:pt x="11341" y="4443"/>
                                </a:lnTo>
                                <a:lnTo>
                                  <a:pt x="966" y="4443"/>
                                </a:lnTo>
                                <a:lnTo>
                                  <a:pt x="966" y="4046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24.3pt;width:518.75pt;height:19.85pt" coordorigin="506,2486" coordsize="10375,397">
                <v:shape id="shape_0" coordorigin="966,4046" coordsize="10375,397" path="m966,4046l11341,4046l11341,4443l966,4443l966,4046e" fillcolor="#eff9fe" stroked="f" o:allowincell="f" style="position:absolute;left:506;top:2486;width:10374;height:396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945</wp:posOffset>
                </wp:positionH>
                <wp:positionV relativeFrom="paragraph">
                  <wp:posOffset>1578610</wp:posOffset>
                </wp:positionV>
                <wp:extent cx="6843395" cy="1270"/>
                <wp:effectExtent l="2540" t="190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4046"/>
                                </a:moveTo>
                                <a:lnTo>
                                  <a:pt x="11344" y="40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24.3pt;width:538.85pt;height:0.1pt" coordorigin="107,2486" coordsize="10777,2">
                <v:shape id="shape_0" coordorigin="567,4046" coordsize="10777,0" path="m567,4046l11344,4046e" stroked="t" o:allowincell="f" style="position:absolute;left:107;top:2486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9215</wp:posOffset>
                </wp:positionH>
                <wp:positionV relativeFrom="paragraph">
                  <wp:posOffset>1579880</wp:posOffset>
                </wp:positionV>
                <wp:extent cx="1270" cy="248920"/>
                <wp:effectExtent l="1905" t="1905" r="63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569" y="4440"/>
                                </a:moveTo>
                                <a:lnTo>
                                  <a:pt x="569" y="40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24.4pt;width:0.1pt;height:19.6pt" coordorigin="109,2488" coordsize="2,392">
                <v:shape id="shape_0" coordorigin="569,4048" coordsize="0,392" path="m569,4440l569,4048e" stroked="t" o:allowincell="f" style="position:absolute;left:109;top:2488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09435</wp:posOffset>
                </wp:positionH>
                <wp:positionV relativeFrom="paragraph">
                  <wp:posOffset>1579880</wp:posOffset>
                </wp:positionV>
                <wp:extent cx="1270" cy="248920"/>
                <wp:effectExtent l="1905" t="1905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1341" y="4440"/>
                                </a:moveTo>
                                <a:lnTo>
                                  <a:pt x="11341" y="40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124.4pt;width:0.1pt;height:19.6pt" coordorigin="10881,2488" coordsize="2,392">
                <v:shape id="shape_0" coordorigin="11341,4048" coordsize="0,392" path="m11341,4440l11341,4048e" stroked="t" o:allowincell="f" style="position:absolute;left:10881;top:2488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830705</wp:posOffset>
                </wp:positionV>
                <wp:extent cx="6843395" cy="1270"/>
                <wp:effectExtent l="2540" t="190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4443"/>
                                </a:moveTo>
                                <a:lnTo>
                                  <a:pt x="11344" y="4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44.15pt;width:538.85pt;height:0.1pt" coordorigin="107,2883" coordsize="10777,2">
                <v:shape id="shape_0" coordorigin="567,4443" coordsize="10777,0" path="m567,4443l11344,4443e" stroked="t" o:allowincell="f" style="position:absolute;left:107;top:2883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7345</wp:posOffset>
                </wp:positionH>
                <wp:positionV relativeFrom="page">
                  <wp:posOffset>447675</wp:posOffset>
                </wp:positionV>
                <wp:extent cx="3439160" cy="2143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13" w:before="0" w:after="0"/>
                              <w:ind w:left="28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13" w:before="0" w:after="0"/>
                              <w:ind w:left="28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76" w:hanging="0"/>
                              <w:jc w:val="both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h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shou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us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gu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ding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r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lat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vuln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b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person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he 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rmati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nfidenti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and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ep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safeguarding lead with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one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ork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ork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22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en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68.75pt;mso-wrap-distance-left:9.05pt;mso-wrap-distance-right:9.05pt;mso-wrap-distance-top:0pt;mso-wrap-distance-bottom:0pt;margin-top:35.2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13" w:before="0" w:after="0"/>
                        <w:ind w:left="28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613" w:before="0" w:after="0"/>
                        <w:ind w:left="28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both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76" w:hanging="0"/>
                        <w:jc w:val="both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h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shou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us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s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gu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ding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r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lat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vuln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b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person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he 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rmati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mu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nfidenti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and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ep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safeguarding lead with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 xml:space="preserve">one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ork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ork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22"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e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56990</wp:posOffset>
                </wp:positionH>
                <wp:positionV relativeFrom="page">
                  <wp:posOffset>1479550</wp:posOffset>
                </wp:positionV>
                <wp:extent cx="3210560" cy="9175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3" w:right="0" w:hanging="0"/>
                              <w:jc w:val="both"/>
                              <w:rPr>
                                <w:rFonts w:ascii="Foundry Sterling Book;Foundry Sterling Book" w:hAnsi="Foundry Sterling Book;Foundry Sterling Boo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shou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mp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im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immedi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ollowin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disclosu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u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af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2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s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gen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ion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h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be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en.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P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omp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7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ful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>sibl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left="20" w:right="0" w:hanging="0"/>
                              <w:rPr>
                                <w:rFonts w:ascii="Foundry Sterling Book;Foundry Sterling Book" w:hAnsi="Foundry Sterling Book;Foundry Sterling Boo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oundry Sterling Book;Foundry Sterling Book" w:hAnsi="Foundry Sterling Book;Foundry Sterling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72.25pt;mso-wrap-distance-left:9.05pt;mso-wrap-distance-right:9.05pt;mso-wrap-distance-top:0pt;mso-wrap-distance-bottom:0pt;margin-top:116.5pt;mso-position-vertical-relative:page;margin-left:3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23" w:right="0" w:hanging="0"/>
                        <w:jc w:val="both"/>
                        <w:rPr>
                          <w:rFonts w:ascii="Foundry Sterling Book;Foundry Sterling Book" w:hAnsi="Foundry Sterling Book;Foundry Sterling Boo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shou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mp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im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immedi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ollowin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disclosu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bu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w w:val="95"/>
                          <w:sz w:val="20"/>
                          <w:szCs w:val="20"/>
                        </w:rPr>
                        <w:t>af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w w:val="9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w w:val="9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2"/>
                          <w:w w:val="9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s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em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gen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tion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h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be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6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"/>
                          <w:sz w:val="20"/>
                          <w:szCs w:val="20"/>
                        </w:rPr>
                        <w:t xml:space="preserve">en.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P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4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a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omp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7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th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10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ful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po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4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2"/>
                          <w:sz w:val="20"/>
                          <w:szCs w:val="20"/>
                        </w:rPr>
                        <w:t>sibl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left="20" w:right="0" w:hanging="0"/>
                        <w:rPr>
                          <w:rFonts w:ascii="Foundry Sterling Book;Foundry Sterling Book" w:hAnsi="Foundry Sterling Book;Foundry Sterling Boo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Foundry Sterling Book;Foundry Sterling Book" w:hAnsi="Foundry Sterling Book;Foundry Sterling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7665</wp:posOffset>
                </wp:positionH>
                <wp:positionV relativeFrom="page">
                  <wp:posOffset>6019800</wp:posOffset>
                </wp:positionV>
                <wp:extent cx="252095" cy="2622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121" w:right="0" w:hanging="0"/>
                              <w:rPr>
                                <w:rFonts w:ascii="Foundry Sterling Bold;Foundry Sterling Bold" w:hAnsi="Foundry Sterling Bold;Foundry Sterling Bold" w:cs="Foundry Sterling Bold;Foundry Sterling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oundry Sterling Bold;Foundry Sterling Bold" w:ascii="Foundry Sterling Bold;Foundry Sterling Bold" w:hAnsi="Foundry Sterling Bold;Foundry Sterling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5pt;mso-wrap-distance-left:9.05pt;mso-wrap-distance-right:9.05pt;mso-wrap-distance-top:0pt;mso-wrap-distance-bottom:0pt;margin-top:474pt;mso-position-vertical-relative:page;margin-left: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121" w:right="0" w:hanging="0"/>
                        <w:rPr>
                          <w:rFonts w:ascii="Foundry Sterling Bold;Foundry Sterling Bold" w:hAnsi="Foundry Sterling Bold;Foundry Sterling Bold" w:cs="Foundry Sterling Bold;Foundry Sterling Bol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Foundry Sterling Bold;Foundry Sterling Bold" w:ascii="Foundry Sterling Bold;Foundry Sterling Bold" w:hAnsi="Foundry Sterling Bold;Foundry Sterling Bold"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0875</wp:posOffset>
                </wp:positionH>
                <wp:positionV relativeFrom="page">
                  <wp:posOffset>6019800</wp:posOffset>
                </wp:positionV>
                <wp:extent cx="6588125" cy="26225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incide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(p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escrib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us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n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9.05pt;mso-wrap-distance-right:9.05pt;mso-wrap-distance-top:0pt;mso-wrap-distance-bottom:0pt;margin-top:474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80" w:right="0" w:hanging="0"/>
                        <w:rPr/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il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incide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(p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describ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us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on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315</wp:posOffset>
                </wp:positionH>
                <wp:positionV relativeFrom="page">
                  <wp:posOffset>4121785</wp:posOffset>
                </wp:positionV>
                <wp:extent cx="252095" cy="26225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121" w:right="0" w:hanging="0"/>
                              <w:rPr>
                                <w:rFonts w:ascii="Foundry Sterling Bold;Foundry Sterling Bold" w:hAnsi="Foundry Sterling Bold;Foundry Sterling Bold" w:cs="Foundry Sterling Bold;Foundry Sterling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undry Sterling Bold;Foundry Sterling Bold" w:ascii="Foundry Sterling Bold;Foundry Sterling Bold" w:hAnsi="Foundry Sterling Bold;Foundry Sterling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5pt;mso-wrap-distance-left:9.05pt;mso-wrap-distance-right:9.05pt;mso-wrap-distance-top:0pt;mso-wrap-distance-bottom:0pt;margin-top:324.5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121" w:right="0" w:hanging="0"/>
                        <w:rPr>
                          <w:rFonts w:ascii="Foundry Sterling Bold;Foundry Sterling Bold" w:hAnsi="Foundry Sterling Bold;Foundry Sterling Bold" w:cs="Foundry Sterling Bold;Foundry Sterling Bold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oundry Sterling Bold;Foundry Sterling Bold" w:ascii="Foundry Sterling Bold;Foundry Sterling Bold" w:hAnsi="Foundry Sterling Bold;Foundry Sterling Bold"/>
                          <w:b/>
                          <w:bCs/>
                          <w:color w:val="FFFF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3410</wp:posOffset>
                </wp:positionH>
                <wp:positionV relativeFrom="page">
                  <wp:posOffset>4121785</wp:posOffset>
                </wp:positionV>
                <wp:extent cx="6588125" cy="2622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il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s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9.05pt;mso-wrap-distance-right:9.05pt;mso-wrap-distance-top:0pt;mso-wrap-distance-bottom:0pt;margin-top:324.55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80" w:right="0" w:hanging="0"/>
                        <w:rPr/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il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p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8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s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1315</wp:posOffset>
                </wp:positionH>
                <wp:positionV relativeFrom="page">
                  <wp:posOffset>4384675</wp:posOffset>
                </wp:positionV>
                <wp:extent cx="3842385" cy="11791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Ad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30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3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leph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10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92.85pt;mso-wrap-distance-left:9.05pt;mso-wrap-distance-right:9.05pt;mso-wrap-distance-top:0pt;mso-wrap-distance-bottom:0pt;margin-top:345.2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6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Ad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30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10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3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leph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</w:rPr>
                        <w:t xml:space="preserve"> </w:t>
                        <w:tab/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0"/>
                          <w:szCs w:val="20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10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1315</wp:posOffset>
                </wp:positionH>
                <wp:positionV relativeFrom="page">
                  <wp:posOffset>2569210</wp:posOffset>
                </wp:positionV>
                <wp:extent cx="252095" cy="26225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121" w:right="0" w:hanging="0"/>
                              <w:rPr>
                                <w:rFonts w:ascii="Foundry Sterling Bold;Foundry Sterling Bold" w:hAnsi="Foundry Sterling Bold;Foundry Sterling Bold" w:cs="Foundry Sterling Bold;Foundry Sterling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oundry Sterling Bold;Foundry Sterling Bold" w:ascii="Foundry Sterling Bold;Foundry Sterling Bold" w:hAnsi="Foundry Sterling Bold;Foundry Sterling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5pt;mso-wrap-distance-left:9.05pt;mso-wrap-distance-right:9.05pt;mso-wrap-distance-top:0pt;mso-wrap-distance-bottom:0pt;margin-top:202.3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121" w:right="0" w:hanging="0"/>
                        <w:rPr>
                          <w:rFonts w:ascii="Foundry Sterling Bold;Foundry Sterling Bold" w:hAnsi="Foundry Sterling Bold;Foundry Sterling Bold" w:cs="Foundry Sterling Bold;Foundry Sterling Bold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oundry Sterling Bold;Foundry Sterling Bold" w:ascii="Foundry Sterling Bold;Foundry Sterling Bold" w:hAnsi="Foundry Sterling Bold;Foundry Sterling Bold"/>
                          <w:b/>
                          <w:bCs/>
                          <w:color w:val="FFFF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3410</wp:posOffset>
                </wp:positionH>
                <wp:positionV relativeFrom="page">
                  <wp:posOffset>2569210</wp:posOffset>
                </wp:positionV>
                <wp:extent cx="6588125" cy="2622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26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u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ils – the person completing the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9.05pt;mso-wrap-distance-right:9.05pt;mso-wrap-distance-top:0pt;mso-wrap-distance-bottom:0pt;margin-top:202.3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80" w:right="0" w:hanging="0"/>
                        <w:rPr/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26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ou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d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ils – the person completing th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1950</wp:posOffset>
                </wp:positionH>
                <wp:positionV relativeFrom="page">
                  <wp:posOffset>2819400</wp:posOffset>
                </wp:positionV>
                <wp:extent cx="4400550" cy="11791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color w:val="231F20"/>
                                <w:spacing w:val="-30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3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leph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</w:rPr>
                              <w:t xml:space="preserve"> </w:t>
                              <w:tab/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92.85pt;mso-wrap-distance-left:9.05pt;mso-wrap-distance-right:9.05pt;mso-wrap-distance-top:0pt;mso-wrap-distance-bottom:0pt;margin-top:22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6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Position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color w:val="231F20"/>
                          <w:spacing w:val="-30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3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leph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</w:rPr>
                        <w:t xml:space="preserve"> </w:t>
                        <w:tab/>
                        <w:t>Email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Foundry Sterling Book;Foundry Sterling Book" w:hAnsi="Foundry Sterling Book;Foundry Sterling Book" w:cs="Foundry Sterling Book;Foundry Sterling Book"/>
                          <w:sz w:val="20"/>
                          <w:szCs w:val="20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3155</wp:posOffset>
                </wp:positionH>
                <wp:positionV relativeFrom="paragraph">
                  <wp:posOffset>1824355</wp:posOffset>
                </wp:positionV>
                <wp:extent cx="559689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7.7pt;mso-wrap-distance-left:9.05pt;mso-wrap-distance-right:9.05pt;mso-wrap-distance-top:0pt;mso-wrap-distance-bottom:0pt;margin-top:143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3155</wp:posOffset>
                </wp:positionH>
                <wp:positionV relativeFrom="paragraph">
                  <wp:posOffset>2167255</wp:posOffset>
                </wp:positionV>
                <wp:extent cx="5596890" cy="3771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7pt;height:29.7pt;mso-wrap-distance-left:9.05pt;mso-wrap-distance-right:9.05pt;mso-wrap-distance-top:0pt;mso-wrap-distance-bottom:0pt;margin-top:170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5060</wp:posOffset>
                </wp:positionH>
                <wp:positionV relativeFrom="paragraph">
                  <wp:posOffset>2618105</wp:posOffset>
                </wp:positionV>
                <wp:extent cx="1742440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206.15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6405</wp:posOffset>
                </wp:positionH>
                <wp:positionV relativeFrom="paragraph">
                  <wp:posOffset>2618105</wp:posOffset>
                </wp:positionV>
                <wp:extent cx="2453640" cy="351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7.7pt;mso-wrap-distance-left:9.05pt;mso-wrap-distance-right:9.05pt;mso-wrap-distance-top:0pt;mso-wrap-distance-bottom:0pt;margin-top:206.1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3155</wp:posOffset>
                </wp:positionH>
                <wp:positionV relativeFrom="paragraph">
                  <wp:posOffset>3767455</wp:posOffset>
                </wp:positionV>
                <wp:extent cx="5596255" cy="4089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32.2pt;mso-wrap-distance-left:9.05pt;mso-wrap-distance-right:9.05pt;mso-wrap-distance-top:0pt;mso-wrap-distance-bottom:0pt;margin-top:296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3155</wp:posOffset>
                </wp:positionH>
                <wp:positionV relativeFrom="paragraph">
                  <wp:posOffset>3424555</wp:posOffset>
                </wp:positionV>
                <wp:extent cx="5596255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7.7pt;mso-wrap-distance-left:9.05pt;mso-wrap-distance-right:9.05pt;mso-wrap-distance-top:0pt;mso-wrap-distance-bottom:0pt;margin-top:269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3155</wp:posOffset>
                </wp:positionH>
                <wp:positionV relativeFrom="paragraph">
                  <wp:posOffset>4338955</wp:posOffset>
                </wp:positionV>
                <wp:extent cx="1742440" cy="3517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341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6405</wp:posOffset>
                </wp:positionH>
                <wp:positionV relativeFrom="paragraph">
                  <wp:posOffset>4338955</wp:posOffset>
                </wp:positionV>
                <wp:extent cx="2453005" cy="351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.7pt;mso-wrap-distance-left:9.05pt;mso-wrap-distance-right:9.05pt;mso-wrap-distance-top:0pt;mso-wrap-distance-bottom:0pt;margin-top:341.6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</wp:posOffset>
                </wp:positionH>
                <wp:positionV relativeFrom="paragraph">
                  <wp:posOffset>5370195</wp:posOffset>
                </wp:positionV>
                <wp:extent cx="6854190" cy="375285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375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295.5pt;mso-wrap-distance-left:9.05pt;mso-wrap-distance-right:9.05pt;mso-wrap-distance-top:0pt;mso-wrap-distance-bottom:0pt;margin-top:422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-535940</wp:posOffset>
                </wp:positionV>
                <wp:extent cx="6607810" cy="7670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4" w:before="0" w:after="0"/>
                              <w:ind w:left="28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7"/>
                                <w:position w:val="3"/>
                                <w:sz w:val="68"/>
                                <w:szCs w:val="68"/>
                              </w:rPr>
                              <w:t>Sa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45"/>
                                <w:position w:val="3"/>
                                <w:sz w:val="68"/>
                                <w:szCs w:val="68"/>
                              </w:rPr>
                              <w:t>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7"/>
                                <w:position w:val="3"/>
                                <w:sz w:val="68"/>
                                <w:szCs w:val="68"/>
                              </w:rPr>
                              <w:t>egua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36"/>
                                <w:position w:val="3"/>
                                <w:sz w:val="68"/>
                                <w:szCs w:val="68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7"/>
                                <w:position w:val="3"/>
                                <w:sz w:val="68"/>
                                <w:szCs w:val="68"/>
                              </w:rPr>
                              <w:t>di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position w:val="3"/>
                                <w:sz w:val="68"/>
                                <w:szCs w:val="68"/>
                              </w:rPr>
                              <w:t>g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34"/>
                                <w:position w:val="3"/>
                                <w:sz w:val="68"/>
                                <w:szCs w:val="68"/>
                              </w:rPr>
                              <w:t>- Incident Report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oundry Sterling Book;Foundry Sterling Book" w:hAnsi="Foundry Sterling Book;Foundry Sterling Book" w:cs="Foundry Sterling Book;Foundry Sterling Book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60.4pt;mso-wrap-distance-left:9.05pt;mso-wrap-distance-right:9.05pt;mso-wrap-distance-top:0pt;mso-wrap-distance-bottom:0pt;margin-top:-42.2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874" w:before="0" w:after="0"/>
                        <w:ind w:left="28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  <w:sz w:val="68"/>
                          <w:szCs w:val="68"/>
                        </w:rPr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7"/>
                          <w:position w:val="3"/>
                          <w:sz w:val="68"/>
                          <w:szCs w:val="68"/>
                        </w:rPr>
                        <w:t>Sa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45"/>
                          <w:position w:val="3"/>
                          <w:sz w:val="68"/>
                          <w:szCs w:val="68"/>
                        </w:rPr>
                        <w:t>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7"/>
                          <w:position w:val="3"/>
                          <w:sz w:val="68"/>
                          <w:szCs w:val="68"/>
                        </w:rPr>
                        <w:t>egua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36"/>
                          <w:position w:val="3"/>
                          <w:sz w:val="68"/>
                          <w:szCs w:val="68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7"/>
                          <w:position w:val="3"/>
                          <w:sz w:val="68"/>
                          <w:szCs w:val="68"/>
                        </w:rPr>
                        <w:t>di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position w:val="3"/>
                          <w:sz w:val="68"/>
                          <w:szCs w:val="68"/>
                        </w:rPr>
                        <w:t>g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34"/>
                          <w:position w:val="3"/>
                          <w:sz w:val="68"/>
                          <w:szCs w:val="68"/>
                        </w:rPr>
                        <w:t>- Incident Report For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oundry Sterling Book;Foundry Sterling Book" w:hAnsi="Foundry Sterling Book;Foundry Sterling Book" w:cs="Foundry Sterling Book;Foundry Sterling Book"/>
                          <w:sz w:val="68"/>
                          <w:szCs w:val="68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"/>
          <w:lang w:val="en-GB" w:eastAsia="en-US"/>
        </w:rPr>
      </w:pPr>
      <w:r>
        <w:rPr>
          <w:sz w:val="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9215</wp:posOffset>
                </wp:positionH>
                <wp:positionV relativeFrom="paragraph">
                  <wp:posOffset>342265</wp:posOffset>
                </wp:positionV>
                <wp:extent cx="6840220" cy="12573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57480"/>
                          <a:chOff x="0" y="0"/>
                          <a:chExt cx="68403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28">
                                <a:moveTo>
                                  <a:pt x="569" y="2826"/>
                                </a:moveTo>
                                <a:lnTo>
                                  <a:pt x="11341" y="2826"/>
                                </a:lnTo>
                                <a:lnTo>
                                  <a:pt x="11341" y="999"/>
                                </a:lnTo>
                                <a:lnTo>
                                  <a:pt x="569" y="999"/>
                                </a:lnTo>
                                <a:lnTo>
                                  <a:pt x="569" y="2826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6.95pt;width:538.6pt;height:99pt" coordorigin="109,539" coordsize="10772,1980">
                <v:shape id="shape_0" coordorigin="569,999" coordsize="10772,1828" path="m569,2826l11341,2826l11341,999l569,999l569,2826e" fillcolor="#eff9fe" stroked="f" o:allowincell="f" style="position:absolute;left:109;top:539;width:10771;height:1979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215</wp:posOffset>
                </wp:positionH>
                <wp:positionV relativeFrom="paragraph">
                  <wp:posOffset>342265</wp:posOffset>
                </wp:positionV>
                <wp:extent cx="6840220" cy="1257300"/>
                <wp:effectExtent l="1905" t="1905" r="2540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257480"/>
                          <a:chOff x="0" y="0"/>
                          <a:chExt cx="684036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828">
                                <a:moveTo>
                                  <a:pt x="569" y="2826"/>
                                </a:moveTo>
                                <a:lnTo>
                                  <a:pt x="11341" y="2826"/>
                                </a:lnTo>
                                <a:lnTo>
                                  <a:pt x="11341" y="999"/>
                                </a:lnTo>
                                <a:lnTo>
                                  <a:pt x="569" y="999"/>
                                </a:lnTo>
                                <a:lnTo>
                                  <a:pt x="569" y="2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6.95pt;width:538.6pt;height:99pt" coordorigin="109,539" coordsize="10772,1980">
                <v:shape id="shape_0" coordorigin="569,999" coordsize="10772,1828" path="m569,2826l11341,2826l11341,999l569,999l569,2826xe" stroked="t" o:allowincell="f" style="position:absolute;left:109;top:539;width:10771;height:1979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9215</wp:posOffset>
                </wp:positionH>
                <wp:positionV relativeFrom="paragraph">
                  <wp:posOffset>69215</wp:posOffset>
                </wp:positionV>
                <wp:extent cx="252095" cy="25209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252000"/>
                          <a:chOff x="0" y="0"/>
                          <a:chExt cx="25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569" y="569"/>
                                </a:moveTo>
                                <a:lnTo>
                                  <a:pt x="966" y="569"/>
                                </a:lnTo>
                                <a:lnTo>
                                  <a:pt x="966" y="966"/>
                                </a:lnTo>
                                <a:lnTo>
                                  <a:pt x="569" y="966"/>
                                </a:lnTo>
                                <a:lnTo>
                                  <a:pt x="569" y="569"/>
                                </a:lnTo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.45pt;width:19.85pt;height:19.85pt" coordorigin="109,109" coordsize="397,397">
                <v:shape id="shape_0" coordorigin="569,569" coordsize="397,397" path="m569,569l966,569l966,966l569,966l569,569e" fillcolor="#00aeef" stroked="f" o:allowincell="f" style="position:absolute;left:109;top:109;width:396;height:396;mso-wrap-style:none;v-text-anchor:middle">
                  <v:fill o:detectmouseclick="t" type="solid" color2="#ff511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1310</wp:posOffset>
                </wp:positionH>
                <wp:positionV relativeFrom="paragraph">
                  <wp:posOffset>69215</wp:posOffset>
                </wp:positionV>
                <wp:extent cx="6588125" cy="25209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252000"/>
                          <a:chOff x="0" y="0"/>
                          <a:chExt cx="6588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397">
                                <a:moveTo>
                                  <a:pt x="966" y="569"/>
                                </a:moveTo>
                                <a:lnTo>
                                  <a:pt x="11341" y="569"/>
                                </a:lnTo>
                                <a:lnTo>
                                  <a:pt x="11341" y="966"/>
                                </a:lnTo>
                                <a:lnTo>
                                  <a:pt x="966" y="966"/>
                                </a:lnTo>
                                <a:lnTo>
                                  <a:pt x="966" y="569"/>
                                </a:lnTo>
                              </a:path>
                            </a:pathLst>
                          </a:custGeom>
                          <a:solidFill>
                            <a:srgbClr val="eff9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5.45pt;width:518.75pt;height:19.85pt" coordorigin="506,109" coordsize="10375,397">
                <v:shape id="shape_0" coordorigin="966,569" coordsize="10375,397" path="m966,569l11341,569l11341,966l966,966l966,569e" fillcolor="#eff9fe" stroked="f" o:allowincell="f" style="position:absolute;left:506;top:109;width:10374;height:396;mso-wrap-style:none;v-text-anchor:middle">
                  <v:fill o:detectmouseclick="t" type="solid" color2="#1006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69215</wp:posOffset>
                </wp:positionV>
                <wp:extent cx="6843395" cy="1270"/>
                <wp:effectExtent l="2540" t="1905" r="190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569"/>
                                </a:moveTo>
                                <a:lnTo>
                                  <a:pt x="11344" y="56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5.45pt;width:538.85pt;height:0.1pt" coordorigin="107,109" coordsize="10777,2">
                <v:shape id="shape_0" coordorigin="567,569" coordsize="10777,0" path="m567,569l11344,569e" stroked="t" o:allowincell="f" style="position:absolute;left:107;top:109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9215</wp:posOffset>
                </wp:positionH>
                <wp:positionV relativeFrom="paragraph">
                  <wp:posOffset>71120</wp:posOffset>
                </wp:positionV>
                <wp:extent cx="1270" cy="248920"/>
                <wp:effectExtent l="1905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569" y="964"/>
                                </a:moveTo>
                                <a:lnTo>
                                  <a:pt x="569" y="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5.6pt;width:0.1pt;height:19.6pt" coordorigin="109,112" coordsize="2,392">
                <v:shape id="shape_0" coordorigin="569,572" coordsize="0,392" path="m569,964l569,572e" stroked="t" o:allowincell="f" style="position:absolute;left:109;top:112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09435</wp:posOffset>
                </wp:positionH>
                <wp:positionV relativeFrom="paragraph">
                  <wp:posOffset>71120</wp:posOffset>
                </wp:positionV>
                <wp:extent cx="1270" cy="248920"/>
                <wp:effectExtent l="1905" t="1905" r="63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8760"/>
                          <a:chOff x="0" y="0"/>
                          <a:chExt cx="14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">
                                <a:moveTo>
                                  <a:pt x="11341" y="964"/>
                                </a:moveTo>
                                <a:lnTo>
                                  <a:pt x="11341" y="5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5.6pt;width:0.1pt;height:19.6pt" coordorigin="10881,112" coordsize="2,392">
                <v:shape id="shape_0" coordorigin="11341,572" coordsize="0,392" path="m11341,964l11341,572e" stroked="t" o:allowincell="f" style="position:absolute;left:10881;top:112;width:1;height:39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321310</wp:posOffset>
                </wp:positionV>
                <wp:extent cx="6843395" cy="1270"/>
                <wp:effectExtent l="2540" t="190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240" cy="1440"/>
                          <a:chOff x="0" y="0"/>
                          <a:chExt cx="6843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7" h="0">
                                <a:moveTo>
                                  <a:pt x="567" y="966"/>
                                </a:moveTo>
                                <a:lnTo>
                                  <a:pt x="11344" y="9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5.3pt;width:538.85pt;height:0.1pt" coordorigin="107,506" coordsize="10777,2">
                <v:shape id="shape_0" coordorigin="567,966" coordsize="10777,0" path="m567,966l11344,966e" stroked="t" o:allowincell="f" style="position:absolute;left:107;top:506;width:10776;height:1;mso-wrap-style:none;v-text-anchor:middle">
                  <v:fill o:detectmouseclick="t" on="false"/>
                  <v:stroke color="#00aeef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945</wp:posOffset>
                </wp:positionH>
                <wp:positionV relativeFrom="paragraph">
                  <wp:posOffset>1600200</wp:posOffset>
                </wp:positionV>
                <wp:extent cx="6845300" cy="4699635"/>
                <wp:effectExtent l="635" t="1905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4699800"/>
                          <a:chOff x="0" y="0"/>
                          <a:chExt cx="6845400" cy="4699800"/>
                        </a:xfrm>
                      </wpg:grpSpPr>
                      <wpg:grpSp>
                        <wpg:cNvGrpSpPr/>
                        <wpg:grpSpPr>
                          <a:xfrm>
                            <a:off x="1800" y="571680"/>
                            <a:ext cx="6840360" cy="412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412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6501">
                                  <a:moveTo>
                                    <a:pt x="569" y="9932"/>
                                  </a:moveTo>
                                  <a:lnTo>
                                    <a:pt x="11341" y="9932"/>
                                  </a:lnTo>
                                  <a:lnTo>
                                    <a:pt x="11341" y="3431"/>
                                  </a:lnTo>
                                  <a:lnTo>
                                    <a:pt x="569" y="3431"/>
                                  </a:lnTo>
                                  <a:lnTo>
                                    <a:pt x="569" y="9932"/>
                                  </a:lnTo>
                                </a:path>
                              </a:pathLst>
                            </a:custGeom>
                            <a:solidFill>
                              <a:srgbClr val="eff9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28600"/>
                            <a:ext cx="6840360" cy="445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44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6501">
                                  <a:moveTo>
                                    <a:pt x="569" y="9932"/>
                                  </a:moveTo>
                                  <a:lnTo>
                                    <a:pt x="11341" y="9932"/>
                                  </a:lnTo>
                                  <a:lnTo>
                                    <a:pt x="11341" y="3431"/>
                                  </a:lnTo>
                                  <a:lnTo>
                                    <a:pt x="569" y="3431"/>
                                  </a:lnTo>
                                  <a:lnTo>
                                    <a:pt x="569" y="99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4040"/>
                            <a:ext cx="252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7">
                                  <a:moveTo>
                                    <a:pt x="569" y="3002"/>
                                  </a:moveTo>
                                  <a:lnTo>
                                    <a:pt x="966" y="3002"/>
                                  </a:lnTo>
                                  <a:lnTo>
                                    <a:pt x="966" y="3398"/>
                                  </a:lnTo>
                                  <a:lnTo>
                                    <a:pt x="569" y="3398"/>
                                  </a:lnTo>
                                  <a:lnTo>
                                    <a:pt x="569" y="300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14040"/>
                            <a:ext cx="65880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75" h="397">
                                  <a:moveTo>
                                    <a:pt x="966" y="3002"/>
                                  </a:moveTo>
                                  <a:lnTo>
                                    <a:pt x="11341" y="3002"/>
                                  </a:lnTo>
                                  <a:lnTo>
                                    <a:pt x="11341" y="3398"/>
                                  </a:lnTo>
                                  <a:lnTo>
                                    <a:pt x="966" y="3398"/>
                                  </a:lnTo>
                                  <a:lnTo>
                                    <a:pt x="966" y="3002"/>
                                  </a:lnTo>
                                </a:path>
                              </a:pathLst>
                            </a:custGeom>
                            <a:solidFill>
                              <a:srgbClr val="eff9fe"/>
                            </a:solidFill>
                            <a:ln w="936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7" h="0">
                                  <a:moveTo>
                                    <a:pt x="567" y="3002"/>
                                  </a:moveTo>
                                  <a:lnTo>
                                    <a:pt x="11344" y="300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512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569" y="3396"/>
                                  </a:moveTo>
                                  <a:lnTo>
                                    <a:pt x="569" y="30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1440" y="15120"/>
                            <a:ext cx="14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92">
                                  <a:moveTo>
                                    <a:pt x="11341" y="3396"/>
                                  </a:moveTo>
                                  <a:lnTo>
                                    <a:pt x="11341" y="300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"/>
                            <a:ext cx="684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7" h="0">
                                  <a:moveTo>
                                    <a:pt x="567" y="3398"/>
                                  </a:moveTo>
                                  <a:lnTo>
                                    <a:pt x="11344" y="33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26pt;width:539pt;height:370.05pt" coordorigin="107,2520" coordsize="10780,7401">
                <v:group id="shape_0" style="position:absolute;left:110;top:3420;width:10772;height:6501">
                  <v:shape id="shape_0" coordorigin="569,3431" coordsize="10772,6501" path="m569,9932l11341,9932l11341,3431l569,3431l569,9932e" fillcolor="#eff9fe" stroked="f" o:allowincell="f" style="position:absolute;left:110;top:3420;width:10771;height:6500;mso-wrap-style:none;v-text-anchor:middle">
                    <v:fill o:detectmouseclick="t" type="solid" color2="#100601"/>
                    <v:stroke color="#3465a4" joinstyle="round" endcap="flat"/>
                    <w10:wrap type="none"/>
                  </v:shape>
                </v:group>
                <v:group id="shape_0" style="position:absolute;left:110;top:2880;width:10772;height:7019">
                  <v:shape id="shape_0" coordorigin="569,3431" coordsize="10772,6501" path="m569,9932l11341,9932l11341,3431l569,3431l569,9932xe" stroked="t" o:allowincell="f" style="position:absolute;left:110;top:2880;width:10771;height:7018;mso-wrap-style:none;v-text-anchor:middle">
                    <v:fill o:detectmouseclick="t" on="false"/>
                    <v:stroke color="#00aeef" weight="3240" joinstyle="round" endcap="flat"/>
                    <w10:wrap type="none"/>
                  </v:shape>
                </v:group>
                <v:group id="shape_0" style="position:absolute;left:109;top:2542;width:397;height:397">
                  <v:shape id="shape_0" coordorigin="569,3002" coordsize="397,397" path="m569,3002l966,3002l966,3398l569,3398l569,3002e" fillcolor="#00aeef" stroked="f" o:allowincell="f" style="position:absolute;left:109;top:2542;width:396;height:396;mso-wrap-style:none;v-text-anchor:middl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style="position:absolute;left:506;top:2542;width:10375;height:697">
                  <v:shape id="shape_0" coordorigin="966,3002" coordsize="10375,397" path="m966,3002l11341,3002l11341,3398l966,3398l966,3002e" fillcolor="#eff9fe" stroked="t" o:allowincell="f" style="position:absolute;left:506;top:2542;width:10374;height:696;mso-wrap-style:none;v-text-anchor:middle">
                    <v:fill o:detectmouseclick="t" type="solid" color2="#100601"/>
                    <v:stroke color="#00aeef" weight="9360" joinstyle="round" endcap="flat"/>
                    <w10:wrap type="none"/>
                  </v:shape>
                </v:group>
                <v:group id="shape_0" style="position:absolute;left:110;top:2520;width:10777;height:2">
                  <v:shape id="shape_0" coordorigin="567,3002" coordsize="10777,0" path="m567,3002l11344,3002e" stroked="t" o:allowincell="f" style="position:absolute;left:110;top:2520;width:10776;height:1;mso-wrap-style:none;v-text-anchor:middle">
                    <v:fill o:detectmouseclick="t" on="false"/>
                    <v:stroke color="#00aeef" weight="3240" joinstyle="round" endcap="flat"/>
                    <w10:wrap type="none"/>
                  </v:shape>
                </v:group>
                <v:group id="shape_0" style="position:absolute;left:109;top:2544;width:2;height:392">
                  <v:shape id="shape_0" coordorigin="569,3004" coordsize="0,392" path="m569,3396l569,3004e" stroked="t" o:allowincell="f" style="position:absolute;left:109;top:2544;width:1;height:391;mso-wrap-style:none;v-text-anchor:middle">
                    <v:fill o:detectmouseclick="t" on="false"/>
                    <v:stroke color="#00aeef" weight="3240" joinstyle="round" endcap="flat"/>
                    <w10:wrap type="none"/>
                  </v:shape>
                </v:group>
                <v:group id="shape_0" style="position:absolute;left:10881;top:2544;width:2;height:392">
                  <v:shape id="shape_0" coordorigin="11341,3004" coordsize="0,392" path="m11341,3396l11341,3004e" stroked="t" o:allowincell="f" style="position:absolute;left:10881;top:2544;width:1;height:391;mso-wrap-style:none;v-text-anchor:middle">
                    <v:fill o:detectmouseclick="t" on="false"/>
                    <v:stroke color="#00aeef" weight="3240" joinstyle="round" endcap="flat"/>
                    <w10:wrap type="none"/>
                  </v:shape>
                </v:group>
                <v:group id="shape_0" style="position:absolute;left:107;top:2938;width:10777;height:2">
                  <v:shape id="shape_0" coordorigin="567,3398" coordsize="10777,0" path="m567,3398l11344,3398e" stroked="f" o:allowincell="f" style="position:absolute;left:107;top:2938;width:10776;height:1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1650</wp:posOffset>
                </wp:positionH>
                <wp:positionV relativeFrom="page">
                  <wp:posOffset>7264400</wp:posOffset>
                </wp:positionV>
                <wp:extent cx="6574155" cy="36195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h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position w:val="1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position w:val="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mp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9"/>
                                <w:position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position w:val="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th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5"/>
                                <w:position w:val="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a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5"/>
                                <w:position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vid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5"/>
                                <w:position w:val="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rmati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th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4"/>
                                <w:position w:val="1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position w:val="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tu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a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do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position w:val="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position w:val="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a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w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view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pini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th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  <w:position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ma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2"/>
                                <w:position w:val="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position w:val="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9"/>
                                <w:position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8.5pt;mso-wrap-distance-left:9.05pt;mso-wrap-distance-right:9.05pt;mso-wrap-distance-top:0pt;mso-wrap-distance-bottom:0pt;margin-top:572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4" w:before="0" w:after="0"/>
                        <w:ind w:left="20" w:right="0" w:hanging="0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h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position w:val="1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position w:val="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mp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9"/>
                          <w:position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position w:val="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th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5"/>
                          <w:position w:val="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a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5"/>
                          <w:position w:val="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vid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5"/>
                          <w:position w:val="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rmati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th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4"/>
                          <w:position w:val="1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position w:val="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tu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a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do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position w:val="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position w:val="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a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y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w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view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pini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th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  <w:position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ma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2"/>
                          <w:position w:val="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position w:val="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9"/>
                          <w:position w:val="1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1650</wp:posOffset>
                </wp:positionH>
                <wp:positionV relativeFrom="page">
                  <wp:posOffset>7835900</wp:posOffset>
                </wp:positionV>
                <wp:extent cx="778510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>r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36pt;mso-wrap-distance-left:9.05pt;mso-wrap-distance-right:9.05pt;mso-wrap-distance-top:0pt;mso-wrap-distance-bottom:0pt;margin-top:617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5" w:before="0" w:after="0"/>
                        <w:ind w:left="20" w:right="0" w:hanging="0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position w:val="1"/>
                          <w:sz w:val="28"/>
                          <w:szCs w:val="28"/>
                        </w:rPr>
                        <w:t>r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position w:val="1"/>
                          <w:sz w:val="28"/>
                          <w:szCs w:val="2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854450</wp:posOffset>
                </wp:positionH>
                <wp:positionV relativeFrom="page">
                  <wp:posOffset>7835900</wp:posOffset>
                </wp:positionV>
                <wp:extent cx="1071880" cy="2032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>Signatu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5"/>
                                <w:position w:val="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6pt;mso-wrap-distance-left:9.05pt;mso-wrap-distance-right:9.05pt;mso-wrap-distance-top:0pt;mso-wrap-distance-bottom:0pt;margin-top:617pt;mso-position-vertical-relative:page;margin-left:3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5" w:before="0" w:after="0"/>
                        <w:ind w:left="20" w:right="0" w:hanging="0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position w:val="1"/>
                          <w:sz w:val="28"/>
                          <w:szCs w:val="28"/>
                        </w:rPr>
                        <w:t>Signatu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5"/>
                          <w:position w:val="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1650</wp:posOffset>
                </wp:positionH>
                <wp:positionV relativeFrom="page">
                  <wp:posOffset>9207500</wp:posOffset>
                </wp:positionV>
                <wp:extent cx="488950" cy="2032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position w:val="1"/>
                                <w:sz w:val="28"/>
                                <w:szCs w:val="28"/>
                              </w:rPr>
                              <w:t>D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1"/>
                                <w:position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position w:val="1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6pt;mso-wrap-distance-left:9.05pt;mso-wrap-distance-right:9.05pt;mso-wrap-distance-top:0pt;mso-wrap-distance-bottom:0pt;margin-top:725pt;mso-position-vertical-relative:page;margin-left: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5" w:before="0" w:after="0"/>
                        <w:ind w:left="20" w:right="0" w:hanging="0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position w:val="1"/>
                          <w:sz w:val="28"/>
                          <w:szCs w:val="28"/>
                        </w:rPr>
                        <w:t>D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1"/>
                          <w:position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position w:val="1"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61315</wp:posOffset>
                </wp:positionH>
                <wp:positionV relativeFrom="page">
                  <wp:posOffset>1906270</wp:posOffset>
                </wp:positionV>
                <wp:extent cx="252095" cy="21463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121" w:right="0" w:hanging="0"/>
                              <w:rPr>
                                <w:rFonts w:ascii="Foundry Sterling Bold;Foundry Sterling Bold" w:hAnsi="Foundry Sterling Bold;Foundry Sterling Bold" w:cs="Foundry Sterling Bold;Foundry Sterling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oundry Sterling Bold;Foundry Sterling Bold" w:ascii="Foundry Sterling Bold;Foundry Sterling Bold" w:hAnsi="Foundry Sterling Bold;Foundry Sterling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6.9pt;mso-wrap-distance-left:9.05pt;mso-wrap-distance-right:9.05pt;mso-wrap-distance-top:0pt;mso-wrap-distance-bottom:0pt;margin-top:150.1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121" w:right="0" w:hanging="0"/>
                        <w:rPr>
                          <w:rFonts w:ascii="Foundry Sterling Bold;Foundry Sterling Bold" w:hAnsi="Foundry Sterling Bold;Foundry Sterling Bold" w:cs="Foundry Sterling Bold;Foundry Sterling Bol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Foundry Sterling Bold;Foundry Sterling Bold" w:ascii="Foundry Sterling Bold;Foundry Sterling Bold" w:hAnsi="Foundry Sterling Bold;Foundry Sterling Bold"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41350</wp:posOffset>
                </wp:positionH>
                <wp:positionV relativeFrom="page">
                  <wp:posOffset>1892300</wp:posOffset>
                </wp:positionV>
                <wp:extent cx="6588125" cy="4572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dditiona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el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3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rmati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(p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i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hi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el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tha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y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beli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helpfu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impo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8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a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6pt;mso-wrap-distance-left:9.05pt;mso-wrap-distance-right:9.05pt;mso-wrap-distance-top:0pt;mso-wrap-distance-bottom:0pt;margin-top:149pt;mso-position-vertical-relative:page;margin-left: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80" w:right="0" w:hanging="0"/>
                        <w:rPr/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dditiona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el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7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3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5"/>
                          <w:sz w:val="24"/>
                          <w:szCs w:val="24"/>
                        </w:rPr>
                        <w:t>ormati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(p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7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i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thi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el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tha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y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beli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helpfu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impo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8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  <w:sz w:val="24"/>
                          <w:szCs w:val="24"/>
                        </w:rPr>
                        <w:t>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1315</wp:posOffset>
                </wp:positionH>
                <wp:positionV relativeFrom="page">
                  <wp:posOffset>361315</wp:posOffset>
                </wp:positionV>
                <wp:extent cx="252095" cy="26225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right="0" w:hanging="0"/>
                              <w:rPr>
                                <w:rFonts w:ascii="Foundry Sterling Bold;Foundry Sterling Bold" w:hAnsi="Foundry Sterling Bold;Foundry Sterling Bold" w:cs="Foundry Sterling Bold;Foundry Sterling Bol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Foundry Sterling Bold;Foundry Sterling Bold" w:ascii="Foundry Sterling Bold;Foundry Sterling Bold" w:hAnsi="Foundry Sterling Bold;Foundry Sterling Bol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0.65pt;mso-wrap-distance-left:9.05pt;mso-wrap-distance-right:9.05pt;mso-wrap-distance-top:0pt;mso-wrap-distance-bottom:0pt;margin-top:28.45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right="0" w:hanging="0"/>
                        <w:rPr>
                          <w:rFonts w:ascii="Foundry Sterling Bold;Foundry Sterling Bold" w:hAnsi="Foundry Sterling Bold;Foundry Sterling Bold" w:cs="Foundry Sterling Bold;Foundry Sterling Bol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Foundry Sterling Bold;Foundry Sterling Bold" w:ascii="Foundry Sterling Bold;Foundry Sterling Bold" w:hAnsi="Foundry Sterling Bold;Foundry Sterling Bold"/>
                          <w:b/>
                          <w:bCs/>
                          <w:color w:val="FFFFFF"/>
                          <w:sz w:val="24"/>
                          <w:szCs w:val="24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3410</wp:posOffset>
                </wp:positionH>
                <wp:positionV relativeFrom="page">
                  <wp:posOffset>361315</wp:posOffset>
                </wp:positionV>
                <wp:extent cx="6588125" cy="26225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4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esen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po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entia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witne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7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Foundry Sterling Demi;Foundry Sterling Demi" w:ascii="Foundry Sterling Demi;Foundry Sterling Demi" w:hAnsi="Foundry Sterling Demi;Foundry Sterling Demi"/>
                                <w:color w:val="231F20"/>
                                <w:spacing w:val="-6"/>
                                <w:sz w:val="24"/>
                                <w:szCs w:val="24"/>
                              </w:rPr>
                              <w:t>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0.65pt;mso-wrap-distance-left:9.05pt;mso-wrap-distance-right:9.05pt;mso-wrap-distance-top:0pt;mso-wrap-distance-bottom:0pt;margin-top:28.45pt;mso-position-vertical-relative:page;margin-left: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ind w:left="80" w:right="0" w:hanging="0"/>
                        <w:rPr/>
                      </w:pP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4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th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esen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po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entia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witne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7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Foundry Sterling Demi;Foundry Sterling Demi" w:ascii="Foundry Sterling Demi;Foundry Sterling Demi" w:hAnsi="Foundry Sterling Demi;Foundry Sterling Demi"/>
                          <w:color w:val="231F20"/>
                          <w:spacing w:val="-6"/>
                          <w:sz w:val="24"/>
                          <w:szCs w:val="24"/>
                        </w:rPr>
                        <w:t>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1315</wp:posOffset>
                </wp:positionH>
                <wp:positionV relativeFrom="page">
                  <wp:posOffset>623570</wp:posOffset>
                </wp:positionV>
                <wp:extent cx="4680585" cy="117094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6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Add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3"/>
                              </w:rPr>
                              <w:t>r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6"/>
                              </w:rPr>
                              <w:t>s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" w:after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/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30"/>
                              </w:rPr>
                              <w:t>T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lephon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40" w:leader="none"/>
                              </w:tabs>
                              <w:spacing w:lineRule="auto" w:line="240" w:before="0" w:after="0"/>
                              <w:ind w:left="173" w:right="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numbe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</w:rPr>
                              <w:t>r</w:t>
                              <w:tab/>
                              <w:t xml:space="preserve"> </w:t>
                            </w: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  <w:color w:val="231F20"/>
                                <w:spacing w:val="-5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40" w:hanging="0"/>
                              <w:rPr>
                                <w:rFonts w:ascii="Foundry Sterling Book;Foundry Sterling Book" w:hAnsi="Foundry Sterling Book;Foundry Sterling Book" w:cs="Foundry Sterling Book;Foundry Sterling Book"/>
                              </w:rPr>
                            </w:pPr>
                            <w:r>
                              <w:rPr>
                                <w:rFonts w:cs="Foundry Sterling Book;Foundry Sterling Book" w:ascii="Foundry Sterling Book;Foundry Sterling Book" w:hAnsi="Foundry Sterling Book;Foundry Sterling Boo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2.2pt;mso-wrap-distance-left:9.05pt;mso-wrap-distance-right:9.05pt;mso-wrap-distance-top:0pt;mso-wrap-distance-bottom:0pt;margin-top:49.1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6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Name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Add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3"/>
                        </w:rPr>
                        <w:t>r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6"/>
                        </w:rPr>
                        <w:t>s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00" w:before="12" w:after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/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30"/>
                        </w:rPr>
                        <w:t>T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lephon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40" w:leader="none"/>
                        </w:tabs>
                        <w:spacing w:lineRule="auto" w:line="240" w:before="0" w:after="0"/>
                        <w:ind w:left="173" w:right="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numbe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</w:rPr>
                        <w:t>r</w:t>
                        <w:tab/>
                        <w:t xml:space="preserve"> </w:t>
                      </w: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  <w:color w:val="231F20"/>
                          <w:spacing w:val="-5"/>
                        </w:rPr>
                        <w:t>Email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40" w:hanging="0"/>
                        <w:rPr>
                          <w:rFonts w:ascii="Foundry Sterling Book;Foundry Sterling Book" w:hAnsi="Foundry Sterling Book;Foundry Sterling Book" w:cs="Foundry Sterling Book;Foundry Sterling Book"/>
                        </w:rPr>
                      </w:pPr>
                      <w:r>
                        <w:rPr>
                          <w:rFonts w:cs="Foundry Sterling Book;Foundry Sterling Book" w:ascii="Foundry Sterling Book;Foundry Sterling Book" w:hAnsi="Foundry Sterling Book;Foundry Sterling 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3455</wp:posOffset>
                </wp:positionH>
                <wp:positionV relativeFrom="paragraph">
                  <wp:posOffset>338455</wp:posOffset>
                </wp:positionV>
                <wp:extent cx="5596255" cy="35179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27.7pt;mso-wrap-distance-left:9.05pt;mso-wrap-distance-right:9.05pt;mso-wrap-distance-top:0pt;mso-wrap-distance-bottom:0pt;margin-top:26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3455</wp:posOffset>
                </wp:positionH>
                <wp:positionV relativeFrom="paragraph">
                  <wp:posOffset>679450</wp:posOffset>
                </wp:positionV>
                <wp:extent cx="5596255" cy="5810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5pt;height:45.75pt;mso-wrap-distance-left:9.05pt;mso-wrap-distance-right:9.05pt;mso-wrap-distance-top:0pt;mso-wrap-distance-bottom:0pt;margin-top:53.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3455</wp:posOffset>
                </wp:positionH>
                <wp:positionV relativeFrom="paragraph">
                  <wp:posOffset>1252855</wp:posOffset>
                </wp:positionV>
                <wp:extent cx="174244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98.6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6705</wp:posOffset>
                </wp:positionH>
                <wp:positionV relativeFrom="paragraph">
                  <wp:posOffset>1252855</wp:posOffset>
                </wp:positionV>
                <wp:extent cx="2453005" cy="3517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27.7pt;mso-wrap-distance-left:9.05pt;mso-wrap-distance-right:9.05pt;mso-wrap-distance-top:0pt;mso-wrap-distance-bottom:0pt;margin-top:98.6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05</wp:posOffset>
                </wp:positionH>
                <wp:positionV relativeFrom="paragraph">
                  <wp:posOffset>2052955</wp:posOffset>
                </wp:positionV>
                <wp:extent cx="6854190" cy="415988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415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327.55pt;mso-wrap-distance-left:9.05pt;mso-wrap-distance-right:9.05pt;mso-wrap-distance-top:0pt;mso-wrap-distance-bottom:0pt;margin-top:161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4055</wp:posOffset>
                </wp:positionH>
                <wp:positionV relativeFrom="paragraph">
                  <wp:posOffset>8794750</wp:posOffset>
                </wp:positionV>
                <wp:extent cx="2313940" cy="35369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3695"/>
                        </a:xfrm>
                        <a:prstGeom prst="rect"/>
                        <a:solidFill>
                          <a:srgbClr val="EFF9FE"/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E" strokecolor="#00AEEF" strokeweight="0pt" style="position:absolute;rotation:-0;width:182.2pt;height:27.85pt;mso-wrap-distance-left:9.05pt;mso-wrap-distance-right:9.05pt;mso-wrap-distance-top:0pt;mso-wrap-distance-bottom:0pt;margin-top:692.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905</wp:posOffset>
                </wp:positionH>
                <wp:positionV relativeFrom="paragraph">
                  <wp:posOffset>7539355</wp:posOffset>
                </wp:positionV>
                <wp:extent cx="2174240" cy="28130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81305"/>
                        </a:xfrm>
                        <a:prstGeom prst="rect"/>
                        <a:solidFill>
                          <a:srgbClr val="EFF9FE"/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E" strokecolor="#00AEEF" strokeweight="0pt" style="position:absolute;rotation:-0;width:171.2pt;height:22.15pt;mso-wrap-distance-left:9.05pt;mso-wrap-distance-right:9.05pt;mso-wrap-distance-top:0pt;mso-wrap-distance-bottom:0pt;margin-top:593.65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5505</wp:posOffset>
                </wp:positionH>
                <wp:positionV relativeFrom="paragraph">
                  <wp:posOffset>7539355</wp:posOffset>
                </wp:positionV>
                <wp:extent cx="1894840" cy="3517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1790"/>
                        </a:xfrm>
                        <a:prstGeom prst="rect"/>
                        <a:solidFill>
                          <a:srgbClr val="EFF9FE"/>
                        </a:solidFill>
                        <a:ln w="9525">
                          <a:solidFill>
                            <a:srgbClr val="00AEE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E" strokecolor="#00AEEF" strokeweight="0pt" style="position:absolute;rotation:-0;width:149.2pt;height:27.7pt;mso-wrap-distance-left:9.05pt;mso-wrap-distance-right:9.05pt;mso-wrap-distance-top:0pt;mso-wrap-distance-bottom:0pt;margin-top:593.6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460" w:right="4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undry Sterling Book">
    <w:charset w:val="00"/>
    <w:family w:val="swiss"/>
    <w:pitch w:val="default"/>
  </w:font>
  <w:font w:name="Foundry Sterling Bold">
    <w:charset w:val="00"/>
    <w:family w:val="modern"/>
    <w:pitch w:val="variable"/>
  </w:font>
  <w:font w:name="Foundry Sterling Dem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arkinson's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9:53:00Z</dcterms:created>
  <dc:creator>lbeale</dc:creator>
  <dc:description/>
  <dc:language>en-US</dc:language>
  <cp:lastModifiedBy>Lennard J.D.</cp:lastModifiedBy>
  <cp:lastPrinted>2013-11-13T11:41:00Z</cp:lastPrinted>
  <dcterms:modified xsi:type="dcterms:W3CDTF">2014-05-11T09:53:00Z</dcterms:modified>
  <cp:revision>2</cp:revision>
  <dc:subject>safeguarding report form</dc:subject>
  <dc:title>Safeguarding incident report form Word version (115K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EF38001CAEC64CBF8EDFB46835756F00B427785306884B409113CEF165C2C582</vt:lpwstr>
  </property>
  <property fmtid="{D5CDD505-2E9C-101B-9397-08002B2CF9AE}" pid="3" name="Created">
    <vt:filetime>30044-09-04T10:12:44Z</vt:filetime>
  </property>
  <property fmtid="{D5CDD505-2E9C-101B-9397-08002B2CF9AE}" pid="4" name="Dept">
    <vt:lpwstr>Support and local groups</vt:lpwstr>
  </property>
  <property fmtid="{D5CDD505-2E9C-101B-9397-08002B2CF9AE}" pid="5" name="Description">
    <vt:lpwstr/>
  </property>
  <property fmtid="{D5CDD505-2E9C-101B-9397-08002B2CF9AE}" pid="6" name="Keyword">
    <vt:lpwstr/>
  </property>
  <property fmtid="{D5CDD505-2E9C-101B-9397-08002B2CF9AE}" pid="7" name="LastSaved">
    <vt:filetime>30044-09-04T09:12:44Z</vt:filetime>
  </property>
  <property fmtid="{D5CDD505-2E9C-101B-9397-08002B2CF9AE}" pid="8" name="PublishingContact">
    <vt:lpwstr>820;#Lavinia Beale</vt:lpwstr>
  </property>
  <property fmtid="{D5CDD505-2E9C-101B-9397-08002B2CF9AE}" pid="9" name="Review Date">
    <vt:lpwstr/>
  </property>
  <property fmtid="{D5CDD505-2E9C-101B-9397-08002B2CF9AE}" pid="10" name="_Publisher">
    <vt:lpwstr>lbeale</vt:lpwstr>
  </property>
</Properties>
</file>