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to whom approach may be made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 Tutor / Pastoral Tutor / Senior Tutor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' Union Advice &amp; Information Centre Adviser (SUAIC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financial issues contact Fees Office (through Student Advice and Guidance)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 Education Manage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dule Tut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e Leader / Course Leade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U  Sabbatical Officers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udent Advisory Team in Student Advice and Guidance (Student Services) 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uty Residences Manager / Residences Manager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mmodation Service in Student Services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demic Appeals and Student Complaints Administrat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urse Representatives / Academic President / Student Faculty Officers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graduate Research Coordinator / Director / Administrator / Postgraduate Taught Coordinator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a PGR student a member of  your supervisory team or the Head of the Graduate School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tion Support (for areas linked to counselling, disability, dyslexia etc) 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ffice (international students onl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0:00Z</dcterms:created>
  <dc:creator>Kathy Case</dc:creator>
  <dc:description/>
  <dc:language>en-US</dc:language>
  <cp:lastModifiedBy>Pugh J.C.</cp:lastModifiedBy>
  <cp:lastPrinted>2009-06-08T13:52:00Z</cp:lastPrinted>
  <dcterms:modified xsi:type="dcterms:W3CDTF">2011-09-07T08:30:00Z</dcterms:modified>
  <cp:revision>2</cp:revision>
  <dc:subject/>
  <dc:title>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052420</vt:r8>
  </property>
  <property fmtid="{D5CDD505-2E9C-101B-9397-08002B2CF9AE}" pid="3" name="_AuthorEmail">
    <vt:lpwstr>J.C.Pugh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Delay in Complaints Regs </vt:lpwstr>
  </property>
  <property fmtid="{D5CDD505-2E9C-101B-9397-08002B2CF9AE}" pid="6" name="_NewReviewCycle">
    <vt:lpwstr/>
  </property>
</Properties>
</file>