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228600</wp:posOffset>
                </wp:positionV>
                <wp:extent cx="6120765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2.05pt;mso-wrap-distance-left:0pt;mso-wrap-distance-right:9pt;mso-wrap-distance-top:0pt;mso-wrap-distance-bottom:0pt;margin-top:18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6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  <w:t>A.3 Procedures for use by University of Southampton students</w:t>
      </w:r>
    </w:p>
    <w:p>
      <w:pPr>
        <w:pStyle w:val="Normal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</w:r>
    </w:p>
    <w:p>
      <w:pPr>
        <w:pStyle w:val="Normal"/>
        <w:rPr>
          <w:rFonts w:ascii="Lucida Sans" w:hAnsi="Lucida Sans" w:cs="Lucida Sans"/>
          <w:b/>
          <w:b/>
          <w:bCs/>
          <w:sz w:val="20"/>
          <w:szCs w:val="20"/>
        </w:rPr>
      </w:pPr>
      <w:r>
        <w:rPr>
          <w:rFonts w:cs="Lucida Sans" w:ascii="Lucida Sans" w:hAnsi="Lucida Sans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Complaint ab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Procedure to be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  <w:bCs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Further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niversity staff m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udent Complaints Proced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University Calendar General Regulations (Section IV) 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niversity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udent Discipl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niversity Calendar General Regulations (Section IV)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ncident in which you do not know whether the person responsible is a member of academic or support staff or a student (such as graffiti, offensive comments made by a group of unknown staff or student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udent Complaints Procedure or Student Disciplinary Code and procedure if the identity of the person can be determined, or Student Complaints Procedure if there has been a breach of duty of care on the part of the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niversity Calendar General Regulations Section IV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cademic res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cademic Appeals Proced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niversity Calendar General Regulations Section IV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ncident in University residences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udent member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aff m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alls Regulations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udent Complaints may also be raised following the Halls Regulations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rievance/disciplinary procedu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alls Regulations on Accommodation websit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niversity Calendar General Regulations Section IV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uman Resources Websi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aff or students within the Students’ Union or relating to the Students’ Union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udents’ Union Discipline and Complaints Proced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tudents’ Union website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(www.susu.org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 person not employed by the University such as a contractor, consultant, NHS employee, University Chaplin, employees of an organisation where you are on a work-placement or field-tr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omplaints procedure of the external organisation, such as the contractor, consultancy, NHS, other University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nd/or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niversity Student Complaints procedure where there is a breach of duty of care on the part of the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elevant external organisation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niversity Calendar General Regulations Section IV</w:t>
            </w:r>
          </w:p>
          <w:p>
            <w:pPr>
              <w:pStyle w:val="Normal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Arial" w:hAnsi="Arial" w:cs="Aria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1">
    <w:name w:val="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ubtitle1">
    <w:name w:val="subtitle1"/>
    <w:basedOn w:val="DefaultParagraphFont"/>
    <w:qFormat/>
    <w:rPr>
      <w:rFonts w:ascii="Verdana" w:hAnsi="Verdana" w:cs="Verdana"/>
      <w:b/>
      <w:bCs/>
      <w:color w:val="00356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16" w:leader="none"/>
      </w:tabs>
      <w:spacing w:before="120" w:after="120"/>
    </w:pPr>
    <w:rPr>
      <w:rFonts w:ascii="Lucida Sans" w:hAnsi="Lucida Sans" w:cs="Arial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8296" w:leader="dot"/>
      </w:tabs>
      <w:spacing w:lineRule="auto" w:line="480"/>
      <w:jc w:val="center"/>
    </w:pPr>
    <w:rPr>
      <w:b/>
      <w:smallCaps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14:00Z</dcterms:created>
  <dc:creator>Cardiff University</dc:creator>
  <dc:description/>
  <cp:keywords/>
  <dc:language>en-US</dc:language>
  <cp:lastModifiedBy>jdl</cp:lastModifiedBy>
  <cp:lastPrinted>2008-09-23T15:00:00Z</cp:lastPrinted>
  <dcterms:modified xsi:type="dcterms:W3CDTF">2009-08-10T10:21:00Z</dcterms:modified>
  <cp:revision>5</cp:revision>
  <dc:subject/>
  <dc:title>Dignity at Work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0761629</vt:r8>
  </property>
  <property fmtid="{D5CDD505-2E9C-101B-9397-08002B2CF9AE}" pid="3" name="_AuthorEmail">
    <vt:lpwstr>K.A.Piggott@soton.ac.uk</vt:lpwstr>
  </property>
  <property fmtid="{D5CDD505-2E9C-101B-9397-08002B2CF9AE}" pid="4" name="_AuthorEmailDisplayName">
    <vt:lpwstr>Piggott K.A.</vt:lpwstr>
  </property>
  <property fmtid="{D5CDD505-2E9C-101B-9397-08002B2CF9AE}" pid="5" name="_EmailSubject">
    <vt:lpwstr>Calendar Progress Report</vt:lpwstr>
  </property>
  <property fmtid="{D5CDD505-2E9C-101B-9397-08002B2CF9AE}" pid="6" name="_NewReviewCycle">
    <vt:lpwstr/>
  </property>
  <property fmtid="{D5CDD505-2E9C-101B-9397-08002B2CF9AE}" pid="7" name="_PreviousAdHocReviewCycleID">
    <vt:r8>1808179823</vt:r8>
  </property>
  <property fmtid="{D5CDD505-2E9C-101B-9397-08002B2CF9AE}" pid="8" name="_ReviewingToolsShownOnce">
    <vt:lpwstr/>
  </property>
</Properties>
</file>