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to whom approach may be mad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Tutor / Supervis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' Union Advice &amp; Information Centre Adviser (SUAIC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financial issues contact Fees Office (through Student Services Centre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Manage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Tu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Discipline / Programme Leader / Course Leade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U  Sabbatical Officers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Advisory Team in the Student Services Centre 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s Warden in Halls of Residence / Residences Support (Wardenal team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Servic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Complaints / Appeals and Feedback Coordinator in the Learning and Teaching Enhancement Unit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Representatives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 Research Coordinator / Director / Administrator / Postgraduate Taught Coordina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 PGR student a member of  your supervisory team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Support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ffice (international students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9:00Z</dcterms:created>
  <dc:creator>Kathy Case</dc:creator>
  <dc:description/>
  <cp:keywords/>
  <dc:language>en-US</dc:language>
  <cp:lastModifiedBy>jdl</cp:lastModifiedBy>
  <cp:lastPrinted>2009-06-08T13:52:00Z</cp:lastPrinted>
  <dcterms:modified xsi:type="dcterms:W3CDTF">2009-06-15T09:19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9007160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Academic Appeals by Students</vt:lpwstr>
  </property>
  <property fmtid="{D5CDD505-2E9C-101B-9397-08002B2CF9AE}" pid="6" name="_NewReviewCycle">
    <vt:lpwstr/>
  </property>
  <property fmtid="{D5CDD505-2E9C-101B-9397-08002B2CF9AE}" pid="7" name="_PreviousAdHocReviewCycleID">
    <vt:r8>499439664</vt:r8>
  </property>
  <property fmtid="{D5CDD505-2E9C-101B-9397-08002B2CF9AE}" pid="8" name="_ReviewingToolsShownOnce">
    <vt:lpwstr/>
  </property>
</Properties>
</file>