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left="720" w:hanging="720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spacing w:before="0" w:after="288"/>
        <w:ind w:left="720" w:hanging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before="0" w:after="288"/>
        <w:ind w:left="720" w:hanging="720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spacing w:before="0" w:after="288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A.2</w:t>
        <w:tab/>
        <w:t>Procedures for use by University of Southampton staff</w:t>
      </w:r>
    </w:p>
    <w:p>
      <w:pPr>
        <w:pStyle w:val="Normal"/>
        <w:spacing w:before="0" w:after="288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spacing w:before="0" w:after="288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mplaint b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ocedure to be u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urther Informa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University of Southampton staff member Levels 4+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Ordinance 3.12 Grievance Proced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Human Resources websi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University of Southampton staff member Levels 1-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Grievance Procedure – Levels 1-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Human Resources websi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Incident in which you do not know whether the person responsible is a member of staff or a student (such as graffiti, offensive comments made by a group of unknown staff/student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If the person responsible cannot be determined but there has been a breach of duty of care on the part of the University, a grievance can be raised through either of the above procedures, depending on the level of the member of staff raising the griev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Human Resources websit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 xml:space="preserve">A person not employed by the University such a contractor, consultant, NHS employee, visiting scholar or University Chapli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Complaints procedure of the external organisation, such as the contractor, consultancy, NHS or other University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nd/or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rdinance 3.12 Grievance Procedure Levels 1-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ucida Sans" w:hAnsi="Lucida Sans" w:cs="Lucid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  <w:szCs w:val="20"/>
              </w:rPr>
              <w:t>Relevant external organisation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uman Resources website</w:t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=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00356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16" w:leader="none"/>
      </w:tabs>
      <w:spacing w:before="120" w:after="120"/>
    </w:pPr>
    <w:rPr>
      <w:rFonts w:ascii="Lucida Sans" w:hAnsi="Lucida Sans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8296" w:leader="dot"/>
      </w:tabs>
      <w:spacing w:lineRule="auto" w:line="480"/>
      <w:jc w:val="center"/>
    </w:pPr>
    <w:rPr>
      <w:b/>
      <w:smallCap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2:00Z</dcterms:created>
  <dc:creator>Cardiff University</dc:creator>
  <dc:description/>
  <cp:keywords/>
  <dc:language>en-US</dc:language>
  <cp:lastModifiedBy>jdl</cp:lastModifiedBy>
  <cp:lastPrinted>2008-09-23T15:00:00Z</cp:lastPrinted>
  <dcterms:modified xsi:type="dcterms:W3CDTF">2009-08-10T10:16:00Z</dcterms:modified>
  <cp:revision>3</cp:revision>
  <dc:subject/>
  <dc:title>Dignity at Work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761629</vt:r8>
  </property>
  <property fmtid="{D5CDD505-2E9C-101B-9397-08002B2CF9AE}" pid="3" name="_AuthorEmail">
    <vt:lpwstr>K.A.Piggott@soton.ac.uk</vt:lpwstr>
  </property>
  <property fmtid="{D5CDD505-2E9C-101B-9397-08002B2CF9AE}" pid="4" name="_AuthorEmailDisplayName">
    <vt:lpwstr>Piggott K.A.</vt:lpwstr>
  </property>
  <property fmtid="{D5CDD505-2E9C-101B-9397-08002B2CF9AE}" pid="5" name="_EmailSubject">
    <vt:lpwstr>Calendar Progress Report</vt:lpwstr>
  </property>
  <property fmtid="{D5CDD505-2E9C-101B-9397-08002B2CF9AE}" pid="6" name="_NewReviewCycle">
    <vt:lpwstr/>
  </property>
  <property fmtid="{D5CDD505-2E9C-101B-9397-08002B2CF9AE}" pid="7" name="_PreviousAdHocReviewCycleID">
    <vt:r8>1808179823</vt:r8>
  </property>
  <property fmtid="{D5CDD505-2E9C-101B-9397-08002B2CF9AE}" pid="8" name="_ReviewingToolsShownOnce">
    <vt:lpwstr/>
  </property>
</Properties>
</file>