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C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9"/>
        <w:gridCol w:w="1695"/>
        <w:gridCol w:w="1607"/>
        <w:gridCol w:w="160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to raise a concern within 2 months of issue aris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ge 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l Discu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ge Tw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ten Complaint to the Head of School or Serv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ge Thr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ten Complaint to the Registrar and Chief Operating Offic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F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ritten complaint to the Vice Chancel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 of complaint from the stud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ff to respond normally within 5 working day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</w:tr>
      <w:tr>
        <w:trPr>
          <w:trHeight w:val="10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ting with the stud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tion of the decision to the stud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to the next sta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3 months from the date of issue of Completion of Procedures letter students may request a review from OIAH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6:00Z</dcterms:created>
  <dc:creator>Kathy Case</dc:creator>
  <dc:description/>
  <cp:keywords/>
  <dc:language>en-US</dc:language>
  <cp:lastModifiedBy>jdl</cp:lastModifiedBy>
  <cp:lastPrinted>2007-05-18T15:03:00Z</cp:lastPrinted>
  <dcterms:modified xsi:type="dcterms:W3CDTF">2007-07-11T10:26:00Z</dcterms:modified>
  <cp:revision>2</cp:revision>
  <dc:subject/>
  <dc:title>Appendix C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556782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Papers for the Calendar July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