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</w:t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AINTS FORM – FORMAL PROCEEDINGS  </w:t>
      </w:r>
    </w:p>
    <w:p>
      <w:pPr>
        <w:pStyle w:val="BodyText3"/>
        <w:jc w:val="left"/>
        <w:rPr/>
      </w:pPr>
      <w:r>
        <w:rPr>
          <w:rFonts w:cs="Arial" w:ascii="Arial" w:hAnsi="Arial"/>
          <w:sz w:val="22"/>
          <w:szCs w:val="22"/>
        </w:rPr>
        <w:t xml:space="preserve">This form is to be completed under the </w:t>
      </w:r>
      <w:r>
        <w:rPr>
          <w:rFonts w:cs="Arial" w:ascii="Arial" w:hAnsi="Arial"/>
          <w:b/>
          <w:sz w:val="22"/>
          <w:szCs w:val="22"/>
        </w:rPr>
        <w:t xml:space="preserve">Formal Procedure: Stage TWO </w:t>
      </w:r>
      <w:r>
        <w:rPr>
          <w:rFonts w:cs="Arial" w:ascii="Arial" w:hAnsi="Arial"/>
          <w:sz w:val="22"/>
          <w:szCs w:val="22"/>
        </w:rPr>
        <w:t xml:space="preserve">and should be sent to the relevant person at that stage.  Advice on completion of the form can be obtained from Students’ Union Advice and Information Centre (SUAIC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aic@susu.org</w:t>
        </w:r>
      </w:hyperlink>
      <w:r>
        <w:rPr>
          <w:rFonts w:cs="Arial" w:ascii="Arial" w:hAnsi="Arial"/>
          <w:sz w:val="22"/>
          <w:szCs w:val="22"/>
        </w:rPr>
        <w:t xml:space="preserve"> 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 IN BLOCK CAPITALS OR TYP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 ___________________________</w:t>
        <w:tab/>
        <w:t>Student ID No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and Year of Study: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for correspondence (in the case of a Group Complaint, please identify lead member and attach a list of students plus ID numbers on a separate sheet of paper):</w: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_______________________</w:t>
        <w:tab/>
        <w:t>Telephone number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  <w:tab/>
        <w:t>Have you tried to resolve the issue (s) at an Informal level with the School or Service?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  <w:tab/>
        <w:tab/>
        <w:t>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f </w:t>
      </w:r>
      <w:r>
        <w:rPr>
          <w:rFonts w:cs="Arial" w:ascii="Arial" w:hAnsi="Arial"/>
          <w:b/>
          <w:i/>
          <w:sz w:val="22"/>
          <w:szCs w:val="22"/>
          <w:u w:val="single"/>
        </w:rPr>
        <w:t>No</w:t>
      </w:r>
      <w:r>
        <w:rPr>
          <w:rFonts w:cs="Arial" w:ascii="Arial" w:hAnsi="Arial"/>
          <w:b/>
          <w:i/>
          <w:sz w:val="22"/>
          <w:szCs w:val="22"/>
        </w:rPr>
        <w:t>, please contact the relevant School or Service to raise your concerns informal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>f for some reason you are unable to raise the concern informally, please contact Educational Quality Coordinator: Student Complaints, Appeals and Feedback or SUAIC for advice as to how to proce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Complaint Details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nature of the complaint and timescales (attach evidence)</w:t>
      </w:r>
    </w:p>
    <w:p>
      <w:pPr>
        <w:pStyle w:val="TextBody"/>
        <w:rPr/>
      </w:pPr>
      <w:r>
        <w:rPr>
          <w:rFonts w:cs="Arial"/>
          <w:szCs w:val="22"/>
        </w:rPr>
        <w:t>Outline of Complaint, including dates of 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formal steps already ta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xplain here what steps you have taken, together with dates, to resolve your concern / complaint informal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he response recei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here the details of the response(s) receiv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tatement as to why the student remains dissatis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lease explain why you are dissatisfied with the response you have received from the School or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 part of the investigation of your complaint, any member of staff mentioned will be made aware of the complaint, as will the Head of the School or Service involved.</w:t>
      </w:r>
    </w:p>
    <w:p>
      <w:pPr>
        <w:pStyle w:val="BodyText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remedy the student is seeking</w:t>
      </w:r>
    </w:p>
    <w:p>
      <w:pPr>
        <w:pStyle w:val="TextBody"/>
        <w:rPr/>
      </w:pPr>
      <w:r>
        <w:rPr>
          <w:rFonts w:cs="Arial"/>
          <w:szCs w:val="22"/>
        </w:rPr>
        <w:t>Please indicate the remedy / outcome you are see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 (evidence) you feel necessary to submit in support of your compla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If you have written a formal letter of complaint to anyone else in the University please indicate names and / or let us know whether you intend to copy this to anyone el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e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  <w:t>Declaration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>I declare that the information given in this form is true, and that I would be willing to answer further questions relating to it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___________________________</w:t>
        <w:tab/>
        <w:t>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School MUST complete the following box and forward copies of the form to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) Faculty Executive Officer (FE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) Educational Quality Coordinator (EQC): Student Complaints, Appeals and Feedba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rvice MUST complete the following box and forward a copy of the form t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) Educational Quality Coordinator (EQC): Student Complaints, Appeals and Feedba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Recei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ent to F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ent to EQ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ic@susu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4:00Z</dcterms:created>
  <dc:creator>Kathy Case</dc:creator>
  <dc:description/>
  <cp:keywords/>
  <dc:language>en-US</dc:language>
  <cp:lastModifiedBy>jdl</cp:lastModifiedBy>
  <cp:lastPrinted>2007-07-11T11:23:00Z</cp:lastPrinted>
  <dcterms:modified xsi:type="dcterms:W3CDTF">2007-07-11T10:24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339527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Papers for the Calendar July 2007</vt:lpwstr>
  </property>
  <property fmtid="{D5CDD505-2E9C-101B-9397-08002B2CF9AE}" pid="6" name="_NewReviewCycle">
    <vt:lpwstr/>
  </property>
  <property fmtid="{D5CDD505-2E9C-101B-9397-08002B2CF9AE}" pid="7" name="_PreviousAdHocReviewCycleID">
    <vt:r8>-498297694</vt:r8>
  </property>
  <property fmtid="{D5CDD505-2E9C-101B-9397-08002B2CF9AE}" pid="8" name="_ReviewingToolsShownOnce">
    <vt:lpwstr/>
  </property>
</Properties>
</file>