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versity of Southampt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 Complaints Procedur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-9pt" to="207.6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ge 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formal Discussion</w:t>
        <w:tab/>
      </w:r>
      <w:r>
        <w:rPr>
          <w:rFonts w:cs="Arial" w:ascii="Arial" w:hAnsi="Arial"/>
          <w:sz w:val="18"/>
          <w:szCs w:val="18"/>
        </w:rPr>
        <w:t>Raise the concern with the individual concerne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1485900" cy="35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240"/>
                          <a:chOff x="0" y="0"/>
                          <a:chExt cx="148608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85pt;width:117pt;height:27.9pt" coordorigin="5940,17" coordsize="2340,558">
                <v:line id="shape_0" from="5940,197" to="7199,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17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your complaint been resolved?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0" w:leader="none"/>
          <w:tab w:val="left" w:pos="5681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 xml:space="preserve">                       NO</w:t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840" w:leader="none"/>
          <w:tab w:val="left" w:pos="568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 problem with a person of your choic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 Tutor, Course Leader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 of School, SUAIC advisor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ability Coordinator, Student Representativ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137160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4240"/>
                          <a:chOff x="0" y="0"/>
                          <a:chExt cx="137160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65pt;width:108pt;height:27.9pt" coordorigin="5760,153" coordsize="2160,558">
                <v:line id="shape_0" from="5760,333" to="6839,3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0;top:153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Has your complaint been resolved?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207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NO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ge 2</w:t>
        <w:tab/>
        <w:tab/>
        <w:tab/>
      </w:r>
      <w:r>
        <w:rPr>
          <w:rFonts w:cs="Arial" w:ascii="Arial" w:hAnsi="Arial"/>
          <w:sz w:val="18"/>
          <w:szCs w:val="18"/>
        </w:rPr>
        <w:t>Complete a Student Complaints Form (Stage 2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al written </w:t>
        <w:tab/>
        <w:tab/>
      </w:r>
      <w:r>
        <w:rPr>
          <w:rFonts w:cs="Arial" w:ascii="Arial" w:hAnsi="Arial"/>
          <w:sz w:val="18"/>
          <w:szCs w:val="18"/>
        </w:rPr>
        <w:t>and send to Head of School / Head of Ser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lai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7785</wp:posOffset>
                </wp:positionV>
                <wp:extent cx="1485900" cy="3543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240"/>
                          <a:chOff x="0" y="0"/>
                          <a:chExt cx="148608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55pt;width:117pt;height:27.9pt" coordorigin="5760,91" coordsize="2340,558">
                <v:line id="shape_0" from="5760,272" to="7019,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91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 your complaint been resolved?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448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4pt,27pt" to="-222.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ge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ral to the RCOO</w:t>
        <w:tab/>
      </w:r>
      <w:r>
        <w:rPr>
          <w:rFonts w:cs="Arial" w:ascii="Arial" w:hAnsi="Arial"/>
          <w:sz w:val="18"/>
          <w:szCs w:val="18"/>
        </w:rPr>
        <w:t xml:space="preserve">Enclose the original Complaints Form from Stage 2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 send to the Registrar and Chief Operating Officer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07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</wp:posOffset>
                </wp:positionV>
                <wp:extent cx="1485900" cy="354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240"/>
                          <a:chOff x="0" y="0"/>
                          <a:chExt cx="148608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1pt;width:117pt;height:27.9pt" coordorigin="6120,162" coordsize="2340,558">
                <v:line id="shape_0" from="6120,342" to="7379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162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Has your complaint been resolved fairly?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ind w:left="2160"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10160" cy="228600"/>
                <wp:effectExtent l="34925" t="635" r="317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07.75pt,2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07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ge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eal 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ce-Chancellor</w:t>
        <w:tab/>
        <w:tab/>
      </w:r>
      <w:r>
        <w:rPr>
          <w:rFonts w:cs="Arial" w:ascii="Arial" w:hAnsi="Arial"/>
          <w:sz w:val="18"/>
          <w:szCs w:val="18"/>
        </w:rPr>
        <w:t>Submit a statement to the Vice-Chancellor in relation t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5pt" to="207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dissatisfaction with the investigation at Stage 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iversity’s internal complaints procedures exhausted and a Completion of Procedures letter issue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you satisfied with the outcome of your complaint?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ind w:left="2160" w:firstLine="7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2pt" to="207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485900" cy="354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54240"/>
                          <a:chOff x="0" y="0"/>
                          <a:chExt cx="1486080" cy="3542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571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45pt;width:117pt;height:27.9pt" coordorigin="5760,-9" coordsize="2340,558">
                <v:line id="shape_0" from="5760,171" to="7019,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0;top:-9;width:8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ind w:left="216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The student may wish to submit the complaint (within 3 months of the final decision) to the Office of the Independent Adjudicator according to their rules for submission of complaints.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27:00Z</dcterms:created>
  <dc:creator>Kathy Case</dc:creator>
  <dc:description/>
  <cp:keywords/>
  <dc:language>en-US</dc:language>
  <cp:lastModifiedBy>jdl</cp:lastModifiedBy>
  <cp:lastPrinted>2007-05-18T15:11:00Z</cp:lastPrinted>
  <dcterms:modified xsi:type="dcterms:W3CDTF">2007-07-11T10:27:00Z</dcterms:modified>
  <cp:revision>2</cp:revision>
  <dc:subject/>
  <dc:title>Appendix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347899</vt:r8>
  </property>
  <property fmtid="{D5CDD505-2E9C-101B-9397-08002B2CF9AE}" pid="3" name="_AuthorEmail">
    <vt:lpwstr>J.C.Pugh@soton.ac.uk</vt:lpwstr>
  </property>
  <property fmtid="{D5CDD505-2E9C-101B-9397-08002B2CF9AE}" pid="4" name="_AuthorEmailDisplayName">
    <vt:lpwstr>Pugh J.C.</vt:lpwstr>
  </property>
  <property fmtid="{D5CDD505-2E9C-101B-9397-08002B2CF9AE}" pid="5" name="_EmailSubject">
    <vt:lpwstr>Papers for the Calendar July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