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endix C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794"/>
        <w:gridCol w:w="1684"/>
        <w:gridCol w:w="1670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One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l Discuss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Two – For written Complaint to the Head of School/Serv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ge Three – Written Complaint to the Director of Student Servic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ge Four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C s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Stage Five Grievance to Council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nowledgement of complaint from the stu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ff to respond normally within 5 working days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5 working days of the receipt of the student complaints fo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5 working days of the receipt of the student complaints form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5 working days of the receipt of the student complaints form</w:t>
            </w:r>
          </w:p>
        </w:tc>
      </w:tr>
      <w:tr>
        <w:trPr>
          <w:trHeight w:val="10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ing with the Student </w:t>
            </w:r>
            <w:r>
              <w:rPr>
                <w:rFonts w:cs="Arial" w:ascii="Arial" w:hAnsi="Arial"/>
                <w:i/>
                <w:sz w:val="16"/>
                <w:szCs w:val="16"/>
              </w:rPr>
              <w:t>(if appropriat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ification of the decision to the studen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arranged and Student informed within 30 working days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 to the next stag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10 working days of receipt of the decisi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10 working days of receipt of the decis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ly within 10 working days of receipt of the decis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in 3 months from the date of issue of Completion of Procedures letter students may request a review from OIAH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36:00Z</dcterms:created>
  <dc:creator>Kathy Case</dc:creator>
  <dc:description/>
  <cp:keywords/>
  <dc:language>en-US</dc:language>
  <cp:lastModifiedBy>jdl</cp:lastModifiedBy>
  <cp:lastPrinted>2006-07-03T13:30:00Z</cp:lastPrinted>
  <dcterms:modified xsi:type="dcterms:W3CDTF">2006-08-03T12:36:00Z</dcterms:modified>
  <cp:revision>2</cp:revision>
  <dc:subject/>
  <dc:title>Appendix C (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7414111</vt:r8>
  </property>
  <property fmtid="{D5CDD505-2E9C-101B-9397-08002B2CF9AE}" pid="3" name="_AuthorEmail">
    <vt:lpwstr>jcp4@soton.ac.uk</vt:lpwstr>
  </property>
  <property fmtid="{D5CDD505-2E9C-101B-9397-08002B2CF9AE}" pid="4" name="_AuthorEmailDisplayName">
    <vt:lpwstr>Pugh J.C.</vt:lpwstr>
  </property>
  <property fmtid="{D5CDD505-2E9C-101B-9397-08002B2CF9AE}" pid="5" name="_EmailSubject">
    <vt:lpwstr>Regulations Governing Student Complaints  2006/07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